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ADEA EDIZIONI</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ADEA EDIZIONI</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Brescia 5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610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Cremon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72/4306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72/449673</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72/4306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72/44967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9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è stata fondata dall'attuale titolare Mauro Maggio nel 1992. Maggio proviene da un'esperienza editoriale maturata presso la Casa Editrice Gammalibri, attualmente "Kaos Edizioni". Distaccatosi dalla Kaos ha fondato la Adea per dare spazio a pubblicazioni di genere esoterico. La denominazione "Adea" deriva da un termine anteriore al sanscrito ed è il risultato di grafemi simbolici e significa: svelare qualcosa di nascosto.</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Esoterismo, Parapsicologia, Astrologia, Ecologia-Ambiente, Filosofia-Etica, Religione-Teologi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ADEA EDIZIONI</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Brescia 56</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6100</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Cremona</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372/43065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372/449673</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22</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I contratti , oltre ad essere conservati in buste, sono registrati anche su database in ordine alfabetico per autori. Il resto della documentazione non è corredata da indici o inventari. Le Rassegne stampa, invece, sono corredate da uno schedario ordinato per testat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e bozze di stampa vengono eliminate una volta pubblicato il libro, i testi comunque rimangono su floppy, vengono eliminate invece anche le prove di copertina non realizzat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Una parte dei carteggi, del materiale di produzione e di lavorazione del libro e tutti i dattiloscritti pubblicati  sono conservati anche su supporti informatici (floppy disk, cartucce, Jaz e CD-Rom).</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 xml:space="preserve">Tutta la documentazione amministrativa e commerciale costituisce una sezione unica, custodita in 20 buste e registrata  anche su floppy. </w:t>
              <w:t>I libri contabili sono conservati presso il Commercialista.</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Raccolta di 600 diapositive e  2000 foto su 20 CD-Rom. I CD-Rom contengono per la maggior  parte fotografie acquistate da agenzie specializzate, sono tutte in ordine alfabetico per titoli.</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Brescia 5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6100</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6100</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72/43065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72/449673</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Impianto antincendio centralizzato.</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8</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Pubblicati finora 3  Cataloghi Commerciali dal 1992 al 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150 volumi, 1992-1998, di genere esoterico, arte, spiritualità e religion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t>Emeroteca: raccolta di 600 numeri, 1994-1998, di testate quali: Panorama, Specchio, Applicando, Abstracta, Macformat, Rassegna grafica. Tutte le riviste sono ordinate per annat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t>La Casa editrice possiede anche circa 20 buste di materiale documentario vario, non quantificabile.</w:t>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1</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1</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2:00Z</dcterms:created>
  <dc:creator>Gianluca Perondi</dc:creator>
  <dc:description/>
  <dc:language>en-US</dc:language>
  <cp:lastModifiedBy>Gianluca Perondi</cp:lastModifiedBy>
  <dcterms:modified xsi:type="dcterms:W3CDTF">2007-06-12T17:12:00Z</dcterms:modified>
  <cp:revision>1</cp:revision>
  <dc:subject/>
  <dc:title>SCHEDA 6 ADEA EDIZIONI</dc:title>
</cp:coreProperties>
</file>