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60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TRICE H.S. HELENA SOLARIS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TRICE H.S. HELENA SOLARIS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ran Sasso 2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104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ronno Pertusel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965642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965642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965642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965642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ronno Pertusel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è stata fondata nel 1992 per iniziativa privata di Lena Filippetti, critica letteraria, poetessa e scrittrice appassionata di poesia.  Lena Filippetti è stata anche insegnante di letteratura ed  ha gestito per un certo periodo una scuola privata, attualmente è titolare di una ditta, la "Hidrosistem", che si occupa di brevetti ecologici. L'attività della Casa editrice è legata allo svolgimento di un premio-concorso letterario che viene organnizzato ogni anno con un titolo divers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oes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 novità si riferiscono al 1997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TRICE H.S. HELENA SOLARIS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ran Sasso 2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104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ronno Pertusel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965642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965642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utti i documenti sono collocati in buste in ordine alfabetico per autore, ogni busta contiene tutto il materiale inerente all'autore e alle sue opere, quindi i dattiloscritti, le bozze, i contratti. Esiste anche una raccolta di 27 buste contenenti documenti riguardanti i membri delle giurie e dei comitati d'onore dei vari premi letterari istituiti ogni an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essuna operazione di scarto viene effettuat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maggior parte del materiale di lavorazione, dei dattiloscritti e delle bozze vengono riversati su floppy-disk. I dattiloscritti non pubblicati vengono restituiti agli auto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o-commerciale e contabile è conservata insieme in 10 bus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ran Sasso 2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104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104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965642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965642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' stato pubblicato un catalogo di tutti i volumi editi dal 1992 al 1997 dal titolo "In Viaggio con le Muse", 1997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4:00Z</dcterms:created>
  <dc:creator>Gianluca Perondi</dc:creator>
  <dc:description/>
  <dc:language>en-US</dc:language>
  <cp:lastModifiedBy>Gianluca Perondi</cp:lastModifiedBy>
  <dcterms:modified xsi:type="dcterms:W3CDTF">2007-06-12T17:14:00Z</dcterms:modified>
  <cp:revision>1</cp:revision>
  <dc:subject/>
  <dc:title>SCHEDA 60 EDITRICE H</dc:title>
</cp:coreProperties>
</file>