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lang w:val="en-GB"/>
        </w:rPr>
      </w:pPr>
      <w:r>
        <w:rPr>
          <w:rFonts w:cs="Tahoma" w:ascii="Tahoma" w:hAnsi="Tahoma"/>
          <w:lang w:val="en-GB"/>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61</w:t>
      </w:r>
      <w:r>
        <w:rPr>
          <w:highlight w:val="yellow"/>
          <w:rFonts w:cs="Tahoma" w:ascii="Tahoma" w:hAnsi="Tahoma"/>
        </w:rPr>
        <w:fldChar w:fldCharType="end"/>
      </w:r>
      <w:r>
        <w:rPr>
          <w:rFonts w:cs="Tahoma" w:ascii="Tahoma" w:hAnsi="Tahoma"/>
          <w:highlight w:val="yellow"/>
          <w:lang w:val="en-GB"/>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TOURING  EDITORE S.R.L.</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lang w:val="en-GB"/>
        </w:rPr>
      </w:pPr>
      <w:r>
        <w:rPr>
          <w:rFonts w:cs="Tahoma" w:ascii="Tahoma" w:hAnsi="Tahoma"/>
          <w:sz w:val="36"/>
          <w:szCs w:val="36"/>
          <w:lang w:val="en-GB"/>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lang w:val="en-GB" w:eastAsia="en-US"/>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TOURING  EDITORE S.R.L.</w:t>
            </w:r>
            <w:r>
              <w:rPr>
                <w:sz w:val="28"/>
                <w:highlight w:val="yellow"/>
                <w:rFonts w:cs="Tahoma" w:ascii="Tahoma" w:hAnsi="Tahoma"/>
                <w:lang w:val="fr-FR" w:eastAsia="en-US"/>
              </w:rPr>
              <w:fldChar w:fldCharType="end"/>
            </w:r>
          </w:p>
          <w:p>
            <w:pPr>
              <w:pStyle w:val="Tabella"/>
              <w:rPr>
                <w:rFonts w:ascii="Tahoma" w:hAnsi="Tahoma" w:cs="Tahoma"/>
                <w:sz w:val="28"/>
                <w:lang w:val="en-GB" w:eastAsia="en-US"/>
              </w:rPr>
            </w:pPr>
            <w:r>
              <w:rPr>
                <w:rFonts w:cs="Tahoma" w:ascii="Tahoma" w:hAnsi="Tahoma"/>
                <w:sz w:val="28"/>
                <w:lang w:val="en-GB" w:eastAsia="en-U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Corso Italia 10</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8526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8526215</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8526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852621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info.tci@iol.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894</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Seguendo l'esempio della Gran Bretagna, dove già nel 1878 era sorto un "Cyclist's Touring Club", l'8 novembre 1894 nasceva a Milano il "Touring Club Ciclistico", fondato da Luigi Vittorio Bertarelli (1859-1926 ) e Federico Johnson (presidente dell'Ente fino al 1919, anno della sua morte),  che due mesi dopo era in grado di pubblicare la "Rivista mensile del Touring Club ciclistico Italiano", con una tiratura di cinquemila copie. Fra le prime edizioni,  la "Guida-itinerario dell'Italia e di alcune strade delle Regioni limitrofe", pubblicata nel 1895, con la descrizione minuziosa di 370 itinerari: fu un trionfo e l'anno successivo la nuova edizione uscì articolata in tre volumi.  La denominazione di questo club fu poi semplificata  in "Touring Club Italiano" nel 1900, anno della  comparsa dell'automobile, quando si comprese che quello sarebbe stato da allora in avanti il mezzo vincente per il trasporto e per il turismo. Nel 1904, dopo vari traslochi, il Touring elegge a propria sede il Palazzo Taverna in via Monte Napoleone. Sempre nello stesso anno verranno pubblicati l' "Annuario dell'automobilismo, del ciclismo e dei trasporti moderni".  Sempre grazie all'avvento dell'automobile, nel 1906 verrà pubblicata una Carta d'Italia che è la prima a tener conto delle esigenze del turista automobilista e che porterà il Touring italiano ad una riconosciuta posizione di primato internazionale.   Nel 1913 viene fondato il "Comitato nazionale del Turismo Scolastico", il cui organo sarà "La Sorgente" pubblicata dal 1917 al 1928. Nel 1914 verrà istituito l'Ufficio cartografico del Touring e sempre nel 1914 esce il primo volume della "Guida d'Italia". I volumi che in origine dovevano essere solo tre diventeranno prima sette, sedici ed infine ventitre. Nel frattempo viene costruita la nuova sede di corso Italia,  inaugurata nel novembre del 1915: 4681 "fondatori" versarono cento lire ciascuno per finanziare la nuova sede.  Nel settembre del 1917, in piena guerra mondiale, comincia la pubblicazione della rivista "Le Vie d'Italia" il cui sottotitolo (poi abbandonato) è: "Turismo Nazionale-Movimento dei Forestieri-Prodotto Italiano". Nel 1925, il Touring è ormai una realtà consolidata e conta 300.000 soci e nel 1927 conterà 180.000 abbonati a "Le Vie d'Italia".  Il traguardo dei 400.000 soci sarà ragggiunto nel 1930 e porterà l'Ente ad essere tra i pirmi club internazionali di questo genere. Negli anni venti il Touring promuove degli studi per la realizzazione della prima autostrada europea, la MIlano-Laghi e nel 1926 verrà organizzato un Convegno internazionale ed una mostra della strada a Milano. Intanto vengono pubblicate nuove riviste: "Le Vie d'Italia e dell'America Latina nel 1924; "Le Grotte d'Italia" nel 1927; "Le Vie d'Italia e del Mondo nel 1933. Sempre nel 1927, uscirà, dopo dieci anni di lavoro, l' "Atlante Internazionale" ammirato in tutto il mondo. Nel frattempo, il Turismo scolastico, in sensibile ripresa dopo la guerra, fino a raggiungere un centinaio di sezioni, viene poi soffocato, dopo l'avvento del Regime, dall'Opera Balilla e "La Sorgente" deve cessare le pubblicazioni nel 1928. Nello stesso anno l'"Atlante Internazionale" viene presentato al Congresso di Geografia di Cambridge e riceve la medaglia d'oro della "Société de Géographie" nel 1929. A partire dagli anni '30, il governo fascista esercita forti pressioni per l'assoggettamento del Touring, il quale riescirà a mantenere una propria indipendenza e ad evitare l'inquadramento corporativo limitandosi nel 1937 a mutare  nome in "Consociazione Turistica Italiana". Sempre nello stesso anno, verrà pubblicata la rivista "Le Vie del Mondo". Nel 1943, a causa della guerra, gli uffici ed il materiale cartografico del Touring verranno trasferiti a Merate. In seguito si assisterà all'occupazione militare germanica della cartografia e all'asportazione degli originali su zinco.  Durante la Liberazione, 25 aprile 1945, il Touring ha soltanto 26.875 soci annuali, alla fine del 1946 già si superano i 100.000 e  nello stesso anno si comincia a pubblicare il "Bollettino", che inizialmente sarà bimestrale per diventare poi mensile. Sempre nel 1946, rinasce il Turismo Scolastico con l'appoggio del Ministero della Pubblica Istruzione,  il cui periodico ufficiale diverrà, dal 1950, il "Marco Polo".  Dopo la fine del conflitto mondiale, viene ripristinata anche la denominazione "Touring Club Italiano" e nel 1948 vengono completate la sistemazione e la ristrutturazione degli uffici e dei servizi.  Esce in questi anni la nuova rivista "Turismo e alberghi" (1947-1956) e nel 1950 la rivista mensile "Mondi e Boschi". Negli anni '50, viene impiantata la sezione fotolitografica che completa gli impianti del reparto cartografico e viene ricreata la scuola di cartografia. Nel 1952 si costruisce un magazzino in via Adamello che, ampliato poi negli anni '60,  diventerà la seconda sede del Touring, mentre nel 1967 entrerà in funzione anche il centro elettronico. Sotto il profilo editoriale, verranno fuse le due principali riviste del Touring in "Le Vie d'Italia e del Mondo" e nel 1971 esce il mensile "Qui Touring" inviato a tutti i soci e la cui realizzazione è affidata al gruppo editoriale "Corriere della Sera". Gli anni settanta sono contrassegnati da profonde trasformazioni sotto il profilo statutario, dei programmi e delle strategie. A partire dal 1976, l'Ente subirà diverse trasformazioni. Viene creato il Comitato Esecutivo del Consiglio Direttivo, rinnovata la tessera sociale e ridisegnato il distintivo. Sarà ripristinato il corpo consolare con la nomina di 22 Consoli regionali e aperto il nuovo centro distributivo ad Assago, mentre l'edificio di via Adamello verrà trasformato in Centro produttivo diventando la seconda sede del Touring, ed infine verrà ristrutturato anche il palazzo in corso Italia.  Nel 1982 viene raggiunto un nuovo primato di soci, circa 470.000. Nel 1983, è affidata alla Arnoldo Mondadori Editore la realizzazione dei periodici "Qui Touring", "Qui Touring Notizie"(nato nel 1980)  e "tg" (anch'esso nato nel 1980, è l'organo della nuova organizzazione "Turismo Giovani" che affianca "Turismo Scolastico"). Nel 1984 sono stati celebrati i novant'anni di storia del Touring, durante i quali l'Ente ha raggiunto la ragguardevole cifra di 530.000 soci. Attualmente, il Touring è un grande gruppo con una struttura societaria strutturata in diversi settori: il gruppo "Touring Club Italiano" possiede, infatti, il 100% del "Touring Editore S.r.L", il 100% "Touring Viaggi S.r.L." e il "Touring Vacanze srl" e svolge la propria attività in diversi ambiti. Oltre all'editoria, dove conta circa due milioni di lettori che fruiscono delle pubblicazioni del Touring, l'Ente, che ormai ha un respiro internazionale, si occupa anche, attraverso la propria attività, della salvaguardia del patrimonio artistico e monumentale italiano, non che della promozione di diverse attività culturali in grado di promuovere un turismo colto o comunque attento alle esigenze moderne e alla conservazione  dell'ambiente.</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5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26</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Editoria turistica: guide, carte geografiche, monografie illustrate.</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I Sessant'anni del Touring Club Italiano", 1894-1954, a cura di Giuseppe Vota, Touring Club Italiano, Milano, 1954. / "Touring Club Italiano, 90 anni di turismo in Italia, 1894-1984, Touring Club Italiano, Milano, 1984. / varie Edizioni iconografiche e tesi di laurea; N. Tranfaglia, A. Vittoria, "Storia degli editori italiani", Bari, Laterza, 20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lang w:val="en-GB" w:eastAsia="en-US"/>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TOURING  EDITORE S.R.L.</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biblioteca@touringclub.it</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Adamello 10</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39</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8526470</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53599554</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biblioteca@touringclub.it</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Sì</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895</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54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60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16</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I documenti sono corredati da indici cartacei per argomenti e attività in ordine cronologico.</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Le operazioni di scarto vengono, solitamente, effettuate direttamente dai singoli uffici a loro discrezione.</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Non è possibile compilare i campi descrittori previsti perché tutti i documenti sono conservati in un unico archivio, di cui risulta semiordinato solo una parte (dal 1920 al 1970), dotato di un classificario in ordine alfabetico per tipologia delle pubblicazioni (atlanti, guide, pubblicazioni, etc.), il rimanente, circa 500.000 documenti, (dal 1970 in poi) è collocato in scatole di cui non esiste nessuna forma di inventario. Si distinguono le seguenti serie (conservate in Via Adamello 10): Archivio, 1920-1970, n.600 scatole; Archivio Editoriale degli anni '80, n.180 buste; Archivio oltre gli anni '80, n.100 buste; Archivio corrente, n.150 buste; Fascicoli del personale, 1920-1960, n.110 buste. Inoltre, tutto l'Archivio Storico redazionale, i cui documenti più antichi risalgono ai primi del secolo, è conservato presso il magazzino della "Nuova Deltras" sito in Monza in via Buonarrotti 187, in scatole collocate su bancali di magazzino e pertanto non è quantificabil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8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8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0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I documenti amministrativi e commerciali non sono quantificabili poiché conservati in scatoloni. Per quanto riguarda i libri contabili, presso la Direzione Generale in Corso Italia sono conservati n.100 Registri rilegati dei Verbali del Consiglio esecutivo dal 1901 al 1999. Si conservano, inoltre, presso la sede di via Adamello: n. 283 Registri rilegati di "Libri Mastri", 1907-1956; n.160 Registri rilegati di "Libri debitori e creditori" (sezioni per argomento dei libri mastri) suddivisi per anno, 1916-1941; n.1 Registro di "Incasso quote associative", rilegato, 1940; n.1 Registro di "Soci vitalizzi a rate", rilegato, 1935-1936; n.1 Registro di "Soci vitalizzi e fondatori", rilegato, 1935-1938; n.1 Registro di "Fondo Previdenza J. Bertarelli: Mastro di esercizio", rilegato, 1930-1942, (elenco degli iscritti al fondo); n.6 libri rilegati di "Registri delle pubblicazioni in vendita", 1935-1939.</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Il Centro Documentazione del Touring possiede una Archivio così articolato: Archivio Fotografico (Fototeca) che racconta la storia dell'Ente attraverso le fotografie, costituito in totale da circa 650.000 immagini, suddiviso in due sezioni: 1) raccolta di fotografie in bianco e nero (circa 450.000) riordinate e catalogate dai f.lli Alinari (con un criterio numerico per località e numero di foto e corredate da un inventario) che ne detengono la gestione commerciale; 2) raccolta di fotocolor (circa 200.000), di cui non è ancora stato ultimato il riordino, in parte di proprietà del Touring in parte in "conto deposito" dei fotografi a cui, in caso di utlizzazione, vengono pagati i diritti; Cartoteca: grandi formati delle foto, inventariati; Cartografia storica, n.1500 esemplari dall'800 in poi; Diplomi, n.3 raccoglitori, circa 100 esemplari, dall'800 fino ai primi del '900. Presso la sede di via Adamello 10, è conservata anche una Litoteca: raccolta di n. 6000 pietre incise in 60 anni di attività (1895-1955).</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t>Fondo "Domande di Iscrizione al Touring", n.873 Volumi, 1895-197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18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197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t>L'Archivio del Touring conserva i seguenti fondi:"Istituto Arti Grafiche di Bergamo": n.7000 stampe fotografiche e 10.00 Lastre fotografiche; "Fondo Carte Geografiche IGM (Istituto Geografico Militare-Carte storiche), n.4164, dal 1861 al 1960; Fondo "Gino Rebora", che era un fotoamatore, costituito da 2537 tra stampe originali, negativi e provini, dal 1905 al 1940; / Fondo di circa 1000 riproduzioni di carte geografiche di editori vari, dal ''700 all'800 inventariate e catalogate. Fondo "Silvio Saglio", non quantificabile di fotografie a stampa e negativi, di cui non esiste inventario: sono foto di montagna.</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186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196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Adamello 10</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9</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9</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8526470</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53599554</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biblioteca@touringclub.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60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8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8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Esiste una raccolta di cataloghi non quantificabili, pubblicati probabilmente dalle origini della Casa editric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t>Fondo "Silvio Saglio", di volumi  non quantificabili. Fondo "Corna Pellegrini" che ha donato al Touring una parte della propria Biblioteca, non quantificabile, esiste  un inventario su schede catalografiche redatto dallo stesso Corna Pellegrin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Archivio e Biblioteca sono situati  presso il Centro Documentazione del Touring di  via Adamello 10. La consultazione è possibile previo appuntamento con i responsabili:  discreta è la frequentazione  della Biblioteca, rara quella dell'Archivio.</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t>Il Centro Documentazione è situato presso i locali di via Adamello  10, ove si trovano anche gli Archivi e  la Biblioteca.</w:t>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TOURING CLUB ITALIANO</w:t>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4</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4</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14:00Z</dcterms:created>
  <dc:creator>Gianluca Perondi</dc:creator>
  <dc:description/>
  <dc:language>en-US</dc:language>
  <cp:lastModifiedBy>Gianluca Perondi</cp:lastModifiedBy>
  <dcterms:modified xsi:type="dcterms:W3CDTF">2007-06-12T17:14:00Z</dcterms:modified>
  <cp:revision>1</cp:revision>
  <dc:subject/>
  <dc:title>SCHEDA 61 TOURING  EDITORE S</dc:title>
</cp:coreProperties>
</file>