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STITUTO GEOGRAFICO DE AGOSTI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STITUTO GEOGRAFICO DE AGOSTI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 da Verrazano 1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8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Novar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21/42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21/47128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Montefeltro 6/A</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21/424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21/47128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deagostin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0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Rom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venne fondata a Roma nel 1901 da Giovanni De Agostini col nome di "Primo Istituto Italiano di Cartografia". Negli anni precedenti alla prima guerra mondiale, sorse nell'Istituto una vera e propria scuola cartografica nazionale che consentì la creazione di una vastissima gamma di pubblicazioni geografiche, turistiche e didattiche. Tra le tante, vale la pena di ricordare l'Atlante Scolastico Moderno, capostipite di una lunga serie, e il famoso "Calendario Atlante De Agostini", nato nel 1904. Nel 1919, rovinata da una cattiva amministrazione, l'Azienda, che dal 1908 si era trasferita a Novara, fu posta in liquidazione e acquistata in blocco da Marco A. Boroli e Cesare A. Rossi. Per qualche tempo i due nuovi proprietari continuarono ad operare esclusivamente nel settore cartografico, la cui direzione fu affidata al prof. Luigi Visintin. Nel 1922 fu pubblicato il "Grande Atlante Geografico", in assoluto il primo grande atlante italiano. Dal 1927, con l'installazione a Novara del primo impianto di stampa rotocalcografica d'Italia, l'Istituto De Agostini cominciò a diversificare le attività editoriali: inaugurò le sue collane di libri illustrati, entrò nel settore dei testi scolastici e  pubblicò alcune serie di libri d'arte. Parallelamente, cercò anche di sviluppare un'attività di forniture grafiche commerciali e intrattenne rapporti con editori stranieri, soprattutto in Francia ed in America Latina. Verso la fine della seconda guerra mondiale la produzione subì un'interruzione forzata, perché gli impianti della De Agostini vennero requisiti dal Poligrafico dello Stato. Nel 1946, l'azienda fu rilevata interamente dalla famiglia Boroli e Achille Boroli, consigliere delegato della società, affiancato successivamente dal fratello Adolfo, iniziò una vasta opera di riorganizzazione e di ammodernamento che implicò anche la costruzione di un nuovo grande stabilimento. Negli anni '50, si svilupparono particolarmente le edizioni d'arte, i libri per ragazzi e i volumi delle grandi enciclopedie. In quel periodo, infatti, in particolare nel 1959, uscirono in edicola i primi numeri de "Il Milione", un'opera in 312 fascicoli settimanali da rilegare in 15 volumi di grande formato che fu un grande successo. Dal 1959 al 1970 furono prodotte 16 grandi enciclopedie, alcune delle quali ebbero molta fortuna anche all'estero. Lo sviluppo delle enciclopedie portò da una parte al potenziamento delle redazioni a Milano, Roma, Torino, Firenze e Novara e dall'altra alla creazione, nel 1962, dell'organizzazione per la vendita rateale. Nel 1965 venne costituita la Legatoria del Verbano, diventata in seguito una delle più importanti del settore. Tra gli anni '70 e '80 furono create due diverse società e una nuova sede. Nel settore grafico, in particolare, l'innovazione tecnologica provocava continue ristrutturazioni ed una crescente specializzazione. A partire dal 1983  poi, il Gruppo ha vissuto una nuova fase di sviluppo, soprattutto nel settore delle grandi opere a fascicoli e dei testi scolastici, conquistando posizioni di primissimo piano a livello nazionale. Recentemente, sono stati, inoltre, compiuti passi fondamentali per l'allargamento delle attività attraverso l'acquisizione di società editrici operanti sui maggiori mercati europei, permettendo, quindi, quel processo di internazionalizzazione così importante oggi per un Gruppo che opera nel campo dell'editoria e della comunicazione. La sede ufficiale attuale della Casa editrice è sempre a Novara, tuttavia da alcuni anni molte attività sono state spostate a Milano in via Montefeltro 6/A 21156, Tel. 02/38086, Fax 02/38086324. In questa sede si trovano gli uffici e i servizi editoriali, Ufficio Stampa, e Relazioni esterne, Marketing libri, Area Multimediale, Redazioni dei Volumi a fascicoli. Il cosiddetto "Archivio-Biblioteca" e la Biblioteca di consultazione si trovano, invece, a Novara, mentre l'Archivio Iconografico si trova a Milano. Attualmente l'Istituto Geografico De Agostini gestisce i seguenti marchi interni: "De Agostini Multimedia" (produce CD-ROM); "De Agostini Idea Donna" (pubblica fascicoli del "collezionabile edicola": giardinaggio, bellezza, fitness); "De Agostini Ragazzi" e "De Agostini Junior" (pubblicazioni per ragazzi); "De Agostini Giuridica" (produce CD-ROM inerenti ai codici di legge dell'Italia). (Non esistono Archivi e Biblioteche specifici di questi marchi, tutta la documentazione è la stessa della Casa Editrice De Agostini che si trova descritta in questa sched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4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ditoria di divulgazione, atlanti, guide,  libri illustrati, scolastica per tutti gli ordini di scuola, escluso l'Università, prodotti video e multimedial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Diversi articoli su riviste specializzate. Tesi di laurea di C. Sartori, "L'Istituto Geografico De Agostini di Novara dal 1901 al 1940", Università Commerciale "Luigi Bocconi", Milano, 1996-9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STITUTO GEOGRAFICO DE AGOSTI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deagostin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ontefeltro 6/A</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8086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808632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deagostin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1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Tutto il materiale di lavorazione è gestito su software editorial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in oggetto subiscono continuamente diverse ed imprecisabili operazioni di scarto, salvo i documenti amministrativo-contabili che vengono ivniati al macero ogni 10 anni a norma di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esiste un archivio dei carteggi in quanto i documenti vengono sempre registrati su supporto informatico. Non è possibile quantificare i contratti poiché non esiste un ufficio contratti centralizzato. Esiste, presso le Officine Grafiche di Novara  in Corso della Vittoria 91 a Novara, un Archivio delle pellicole che comprendono un arco cronologico che va dal 1969 al 1999. La documentazione originale iconografica è conservata presso gli Uffici di via Montefeltro a Milano insieme all'Archivio fotografico costituito da circa 500.000 foto, di cui è "in fieri" la catalogazione. La raccolta delle Rassegne stampa non è quantificabile perché contenuta in cas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0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non sono quantificabili. I libri sociali sono conservati presso la "De Agostini" di Novara e non sono quantific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1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una raccolta di circa 500.000 foto e immagini, compreso il materiale iconografico: la catalogazione è "in fie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1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 da Verrazano 1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8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8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21/424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21/47128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deagostin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evatore di fumi e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0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n corso di realizzaz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completa dei Cataloghi commerciali, dal 1930 al 1999, non quantificabi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Ogni redazione utilizza opere di consultazione e di settore chieste in prestito alla Biblioteca centrale di Novara ( a tale proposito si vedano le note relative alla Biblioteca Storic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Fondi archivistici e Biblioteca sono accessi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DE AGOSTIN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4</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4</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5:00Z</dcterms:created>
  <dc:creator>Gianluca Perondi</dc:creator>
  <dc:description/>
  <dc:language>en-US</dc:language>
  <cp:lastModifiedBy>Gianluca Perondi</cp:lastModifiedBy>
  <dcterms:modified xsi:type="dcterms:W3CDTF">2007-06-12T17:15:00Z</dcterms:modified>
  <cp:revision>1</cp:revision>
  <dc:subject/>
  <dc:title>SCHEDA 62 ISTITUTO GEOGRAFICO DE AGOSTINI</dc:title>
</cp:coreProperties>
</file>