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6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EONARDO EDITORE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EONARDO EDITORE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Bianca di Savoia 1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11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Arnoldo Mondadori</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Segrat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11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mondador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Leonardo Editore era stata fondata come società nel 1986 da Leonardo Mondadori, con lo scopo di pubblicare libri d'arte, narrativa e saggistica  dando vita a quello che sarà poi denominato  "Gruppo Leonardo" costituito da 4 marchi: "Interno Giallo", "Leonardo Arte", "Leonardo Editore", "Leonardo Periodici". Dopo il 1992, quando la famiglia Mondadori riprende il controllo dell'AME, il "Gruppo Leonardo" viene smembrato, pertanto "Interno Giallo" viene chiuso, "Leonardo Arte" entra a far parte del gruppo  Elemond-Electa di cui fa parte tuttora, "Leonardo Periodici" diventa una Casa editrice indipendente (a tale proposito si vedano  le scehde relative a "Leonardo Arte" e "Leonardo Periodici"). Mentre la "Leonardo Editore" viene assorbita dall'AME ed ha continuato a pubblicare come marchio indipendente alcune collane fino al 1993. A partire dal 1994 cessa di essere una Casa editrice vera e propria e dal 1995 al 1997 subisce diverse vicissitudini societarie: posta in liquidazione, nel settembre del 1997 viene inglobata nell'AME diventandone un marchio editoriale. Attualmente, pur mantenendo ancora la stessa denominazione, è diventata una divisione AME che pubblica alcune collane come "I mistici, "Saggistica religiosa",  etc.". Non è stato possibile rintracciare, quindi, gli archivi editoriali, in quanto sono stati fusi nell'ambito delle varie divisioni e redazioni interne al gruppo Mondadori che hanno gestito questo Marchio fin dalle origini. E' sopravvissuta, invece, la Biblioteca Storica, costituita da 390 volumi editi dal 1989 al 1993, in duplice copia: la prima conservata presso la Biblioteca Interna dell'AME del Centro Documentazione a Segrate e l'altra presso la Fondazione Arnoldo e Alberto Mondadori in via Riccione 8, Milano. I dati sotto indicati, delle novità e delle collane, si intendono riferiti alla situazione attuale della Leonardo editore come Marchio AME e al 1998.</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EONARDO EDITORE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mondadori.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Leonardo Mondadori</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Segrate</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542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mondadori.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Non possibile fornire indicazioni relative agli archivi editoriali, in quanto sono stati fusi nell'ambito delle varie divisioni e redazioni interne al gruppo Mondadori che hanno gestito questo Marchio fin dalle origini. Per quanto riguarda i contratti sono stati rintracciati soltanto quelli dal 1991 al 1996.</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ed i libri contabili e sociali non sono censibili, in quanto sono gestiti all'esterno dal liquidatore della Società Leonardo Editore, lo studio di Achille Frattini ubicato in via Panfilo Castaldi 8, Milan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6</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rnoldo Mondadori</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542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mondador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39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ARNOLDO MONDADORI EDI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5:00Z</dcterms:created>
  <dc:creator>Gianluca Perondi</dc:creator>
  <dc:description/>
  <dc:language>en-US</dc:language>
  <cp:lastModifiedBy>Gianluca Perondi</cp:lastModifiedBy>
  <dcterms:modified xsi:type="dcterms:W3CDTF">2007-06-12T17:15:00Z</dcterms:modified>
  <cp:revision>1</cp:revision>
  <dc:subject/>
  <dc:title>SCHEDA 63 LEONARDO EDITORE S</dc:title>
</cp:coreProperties>
</file>