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6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LECT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LECT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Trentacoste 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312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31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4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Firenz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è stata fondata a Firenze nel 1945 durante la Liberazione, nel momento in cui arrivavano gli alleati, per iniziativa di Dario Neri, Paola Moroni e del critico d'arte americano Bernard Berenson e fin dall'inizio si caratterizza come Casa editrice d'arte. Trasferitasi successivamente a Milano in via Mameli 4 e poi in via Goldoni per approdare finalmente nell'attuale sede di via Trentacoste. Alla fine degli anni cinquanta avviene l'incontro tra Paola Moroni e lo stampatore Giorgio Fantoni, proprietario di una tipografia a Martellago (Ve). Alla Moroni piacevano i lavori di Fantoni e quindi decide di affidare la stampa dei libri Electa alla "Fantoni Grafica", e lo stesso Fantoni diventerà socio della Electa attorno agli anni '60 e tale rimarrà fino a pochi anni fa. Infatti, è del 1968 la costituzione delle "Industrie Grafiche Editoriali S.P.A." con sede in Martellago (Ve), tale società poi muterà denominazione nel 1976 in "Gruppo Editoriale Electa S.P.A." per diventare poi nel 1984 "Electa S.P.A.". L' Electa, attualmente, a livello societario, fa parte del Gruppo Elemond e possiede al 50% le "Edizioni Electa-Bruno Mondadori" in compartecipazione con le "Edizioni Bruno Mondadori S.P.A. (A tale proposito si vedano le schede del Censimento relative alla Elemond S.P.A. e alle "Edizioni Bruno Mondadori S.P.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34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8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Arte, Architettura e Archeologia. (Nel numero delle collane e delle novità sotto indicate sono comprese anche le pubblicazioni della Electa Napoli:società della Electa che pubblica a Napoli.</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LECT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Trentacoste 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1563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641312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t>La maggior parte dei documenti d'Archivo sono conservati in scatoloni, sarebbe, quindi, opportuno procedere al loro riordino ed inventariazione.</w:t>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48</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mpossibile fornire la quantificazione dei documenti d'Archivio perché la maggior parte dei documenti è conservata in scatoloni nei fondi della Elemond situati nell' Archivio Generale di Deposito dell'Ame presso la Movicoop di Pioltello (a tale proposito si veda la scheda del Censimento relativa a "Elemond S.P.A."). Le buste indicate si riferiscono soltanto ai Contratti. La modalità di archiviazione su database si riferisce all'Archivio Iconografic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vengono mandati al macero a norma di legge, ogni dieci anni. Le bozze vengono scartate ogni ann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Per Archivio Corrente si intendono i documenti di anni più recenti conservati presso le redazioni e gli uffici della Casa editrice, per Archivio di Deposito si intende l' Archivio Generale di Deposito dell'Ame di Pioltello.</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carteggi indicati sono quelli prodotti dalla Direzione Scientifica della Casa editrice e sono conservati in ordine cronologico. I Contratti sono conservati per opera in ordine alfabetico in cardex. Gli Impianti di stampa sono conservati presso i magazzini della Stamperia Elemond S.p.A. in via Castellana 98 a Martellago (Ve) solo a partire dagli anni '70, poiché prima si lavorava con i clichè.  La documentazione iconografica originale è conservata in sede e ne è in fieri l'informatizzazione su programma Skipper, è possibile però fornirne, almeno in parte, la consistenza: 61.000 immagini (1988-1998) in bianco e nero e a colori, schedate e conservate su  supporti informatici; 200.000 immagini (1976-1998) su carta ancora non schedate. L'archivio Iconografico è corredato da indici cartacei che seguono una numerazione a seconda se le immagini siano corredate da negativo e/o da provi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4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o-contabile e commerciale è conservata sempre nell'Archivio Generale di Deposito dell'Ame a Pioltello, contenuta i 7 bancali, dal 1986 fino al 1991, il rimanente è conservato presso la sede operativa della Casa editrice: viste le modalità di conservazione non è possibile quantificare i document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4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Vedasi le note relative alla documentazione iconografica original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Archivio  Fotografico "Alpha Editoriale" di Bologna, costituito da 6000 foto, collocate in cartelline, suddivise in foto a colori e in bianco e nero e ordinate in ordine alfabetico per autore: non è possibile fornire gli estremi cronologic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astellana 9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3003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3003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41/234212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600 volumi specializzati di settore, dal 1993 a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rchivio Iconografico è aperto al pubblico a livello commerciale, nel senso che è possibile acquistare copie delle fot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5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4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Vedasi le note relative alla documentazione iconografica original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Archivio  Fotografico "Alpha Editoriale" di Bologna, costituito da 6000 foto, collocate in cartelline, suddivise in foto a colori e in bianco e nero e ordinate in ordine alfabetico per autore: non è possibile fornire gli estremi cronologic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astellana 9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3003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3003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41/234212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6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600 volumi specializzati di settore, dal 1993 a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rchivio Iconografico è aperto al pubblico a livello commerciale, nel senso che è possibile acquistare copie delle foto.</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ELEMOND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3:00Z</dcterms:created>
  <dc:creator>Gianluca Perondi</dc:creator>
  <dc:description/>
  <dc:language>en-US</dc:language>
  <cp:lastModifiedBy>Gianluca Perondi</cp:lastModifiedBy>
  <dcterms:modified xsi:type="dcterms:W3CDTF">2007-06-22T12:43:00Z</dcterms:modified>
  <cp:revision>1</cp:revision>
  <dc:subject/>
  <dc:title>SCHEDA 64 ELECTA</dc:title>
</cp:coreProperties>
</file>