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65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LEONARDO  ARTE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LEONARDO  ARTE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ianca di Savoia 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83011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rentacoste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83011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Leonardo Arte fu voluta da Leonardo Mondadori nel 1990  e deriva dalla "Leonardo Editore S.R.L.", già fondata nel 1986, con lo scopo di pubblicare libri d'arte, narrativa e saggistica. Successivamente farà parte del "Gruppo Leonardo" (a tale proposito si vedano le schede del Censimento relative a "Leonardo Editore" e "Leonardo Periodici"). Nasce poi, nel 1991, al suo interno la Leonardo De Luca S.R.L. che pubblica cataloghi e libri d'arte, successivamente anche quest'ultimo marchio cessa di esistere e viene accorpato al gruppo Mondadori nel 1993 assumendo l'attuale denominazione di "Leonardo Arte S.R.L." la quale raccoglie l'eredità della Leonardo-De Luca, mentre la Leonardo Editore continuerà ad essere un marchio che  pubblicherà libri in diversi ambiti per diventare poi una collana a partire dal 1994. Leonardo Arte, invece,  verrà accorpata poi, a livello gestionale, all'Electa nel 1995 per diventare successivamente nel 1996 un marchio editoriale al 100% di proprietà della Elemond. Pertanto, gli archivi della Leonardo Arte, a partire dal 1995, sono confluiti in quelli della Electa e per questo motivo è ora quasi impossibile identificarli e quantificarli esatta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te, moda, spettacolo, fotografia, cataloghi di most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ONARDO  ARTE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rentacoste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56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6413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modalità di archiviazione su database si riferisce all'Archivio Iconografico, a tale proposito si vedano le note contenute nella scheda dell'Elect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rrispondena, dattiloscritti, bozze vengono inviati al macero annualmente. I documenti amministrativo-contabili vengono inviati al macero solitamente ogni 10 anni a norma di legg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Archivio Corrente si intendono i documenti di anni più recenti conservati presso le redazioni e gli uffici della Casa editrice, per Archivio di Deposito si intende l' Archivio Generale di Deposito dell'Ame di Pioltell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contratti sono conservati in ordine alfabetico per nome di persona e sono suddivisi in due parti: la prima parte, dal 1991 al 1995, sono conservati presso l'Ufficio Contratti dell'AME di Segrate; la seconda parte, dal 1996 al 1998, sono conservati presso l'Ufficio Contratti della Electa in via Trentacoste 7, essendo la Casa editrice passata all'Electa a livello gestionale. Non è possibile fornire quindi l'esatta consistenza dei contratti (a tale proposito si vedano le schede del Censimento relative all'Arnoldo Mondadori Editore e all'Electa). E' opportuno sottolineare che la Documentazione Iconografica originale della Leonardo Arte è conservata insieme all'Archivio Fotografico e trattasi, quindi, di un' unica raccolta confluita nell'Archivio Iconografico della Electa, pertanto è impossibile distinguerlo e quantificarlo( a tale proposito si veda la scheda del Censimento relativa all'Electa). I dattiloscritti pubblicati sono conservati fino alla stampa del libro poi vengono inviati al macero. Gli Impianti di stampa, dal 1990 al 1993, sono conservati presso i vari stampatori che lavorano per l'AME, quelli dal 1996 ad oggi sono conservati presso i magazzini della Stamperia Elemond S.p.A. in vIa Castellana 98, Martellago (VE). Esistono poi altri fondi di documenti prodotti dalla Leonardo Arte e dalla Electa conservati insieme presso l'Archivio Generale di Deposito dell'AME presso la Movicoop a Pioltello (si vedano a tale proposito le schede del Censimento relative a "Electa" e "Elemond SPA"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ntabili e le scritture sociali sono conservati presso la sede legale di via Bianca di Savoia 12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i vedano le note relative alla documentazione iconografico origina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rentacoste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56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6413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cataloghi commerciali della Casa editrice sono compresi, a partire dal 1996, nei  cataloghi commerciali della Elect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i veda la scheda del Censimento relativa all'Elect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ccesso riguarda l'Archivio Iconografico che è conservato insieme a quello della Electa (a tale proposito si veda la scheda del Censimento relativa all' Electa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LEMOND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3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5:00Z</dcterms:created>
  <dc:creator>Gianluca Perondi</dc:creator>
  <dc:description/>
  <dc:language>en-US</dc:language>
  <cp:lastModifiedBy>Gianluca Perondi</cp:lastModifiedBy>
  <dcterms:modified xsi:type="dcterms:W3CDTF">2007-06-12T17:15:00Z</dcterms:modified>
  <cp:revision>1</cp:revision>
  <dc:subject/>
  <dc:title>SCHEDA 65 LEONARDO  ARTE S</dc:title>
</cp:coreProperties>
</file>