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6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ELEMOND S.P.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lang w:val="en-GB" w:eastAsia="en-US"/>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ELEMOND S.P.A.</w:t>
            </w:r>
            <w:r>
              <w:rPr>
                <w:sz w:val="28"/>
                <w:highlight w:val="yellow"/>
                <w:rFonts w:cs="Tahoma" w:ascii="Tahoma" w:hAnsi="Tahoma"/>
                <w:lang w:val="fr-FR" w:eastAsia="en-US"/>
              </w:rPr>
              <w:fldChar w:fldCharType="end"/>
            </w:r>
          </w:p>
          <w:p>
            <w:pPr>
              <w:pStyle w:val="Tabella"/>
              <w:rPr>
                <w:rFonts w:ascii="Tahoma" w:hAnsi="Tahoma" w:cs="Tahoma"/>
                <w:sz w:val="28"/>
                <w:lang w:val="en-GB" w:eastAsia="en-US"/>
              </w:rPr>
            </w:pPr>
            <w:r>
              <w:rPr>
                <w:rFonts w:cs="Tahoma" w:ascii="Tahoma" w:hAnsi="Tahoma"/>
                <w:sz w:val="28"/>
                <w:lang w:val="en-GB" w:eastAsia="en-U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Trentacoste 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1563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6413121</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1563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641312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Elemond S.P.A." è un gruppo interamente di proprietà dell'AME che comprende diversi marchi editoriali, società controllate e società collegate. Elemond, infatti, possiede: Giulio Einaudi Editore, Electa, Leonardo Arte, Edizioni di Comunità, Riccardo Ricciardi Editore, Baldini &amp; Castoldi (che a sua volta comprende i marchi Tartaruga e Zelig e a tale proposito si veda la scheda relativa a Baldini &amp; Castoldi), il Gruppo Elemond Divisione Scuola (che a sua volta comprende i marchi Arnoldo Mondadori Scuola, Einaudi Scuola, Minerva Italica, Carlo Signorelli Editore, Elemond Scuola e Azienda, Juvenilia e, dal 1999, Mursia Scuola. Nel giugno 1999 viene acquisita anche la Casa editrice "Felice Le Monnier" di Firenze, anch'essa operante nel settore dell'editoria scolastica ma che rimane di proprietà AME, mentre la gestione è affidata alla Elemond; ed inoltre il "Gruppo Sperling &amp; Kupfer" (che comprende le "Edizioni Frassinelli") e il Gruppo Grijalbo presente in tutti i mercati di lingua spagnola. La Elemond nasce come trasformazione della ragione sociale di "Electa S.P.A." (nata come società nel 1985) in "Elemond S.r.L.", avvenuta il 15/11/1998 che diventerà effettiva a partire dal 1 gennaio 1989. Nel settembre 1990 avverrà poi la variazione della denominazione sociale da "Elemond S.r.L." a quella attuale di "Elemond S.P.A.". Nel 1992,avverrà la fusione per incorporazione delle società "Elemond Arte S.r.L.", "Finanziaria Editoriale S.r.L.", " Elemond Periodici S.r.L.", "Elemond Impianti Industriali S.r.L." nella "Elemond S.P.A." e sempre nello stesso anno avrà luogo la fusione nello stesso gruppo della "Elemond Scuola S.r.L." Grazie a tutte queste trasformazioni societarie la Elemond è oggi uno dei gruppi più importanti della Arnoldo Mondadori Editore. (Si vedano, a tale proposito, le schede del Censimento relative a Electa, AME, Elemond S.P.A. Divisione Scuola e le schede dei singoli marchi editoriali).</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lang w:val="en-GB" w:eastAsia="en-US"/>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ELEMOND S.P.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Pola</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096</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Pioltell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9216046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1651</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2768</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Tutti i documenti prodotti dai marchi Elemond, come avviene per i documenti dell'AME, una volta cessato il loro interesse corrente, vengono versati nell' Archivio Generale di Deposito dell'AME situato presso il Magazzino della Movicoop in via Pola a Pioltello. Questi fondi sono conservati in bancali e sono di difficile accesso. Questi fondi, pur essendo prodotti dai diversi marchi, vengono conservati tutti insieme, pertanto occorre farne una descrizione generale complessiva. L' Archivio della Elemond è quindi costituito da 2768 Scatoloni di documenti di Electa, Leonardo Arte, Elemond Divisione Scuola, etc. imbancalati nel 1996, e 1651 Buste di documenti simili acquisiti recentemente e riguardanti gli anni '97-'98. E' custodito sempre nello stesso Archivio Generale anche un Fondo "Einaudi", costituito da 192 scatoloni imbancalati, pervenuto recentemente da Settimo Torinese. Di tutti questi documenti non è possibile descriverne la tipologia nè fornire gli estremi cronologici precisi: si presume però che vi si trovino documenti a partire dal 198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Presso l'Ufficio Societario della Elemond a Segrate sono conservati tutti i Registri delle Società e dei Marchi acquisiti fin dalle origini della loro storia (Minerva, Signorelli, Juvenilia, Electa, Mondadori Scuola, etc.) fino al 1991. Dal 1991, tutti questi marchi si fusero nella "Elemond S.P.A.", pertanto, presso lo stesso Ufficio sono conservati i Registri dei Libri Sociali e delle Scritture Contabili di tutto il Gruppo, per un ammontare totale di circa 250 Registri. Non è stato possibile conoscere la data del Registro più antico, pertanto si è indicato l'anno 1988, poiché in quella data si è costituito il primo nucleo societario che avrebbe dato origine al Gruppo Elemond.</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ARNOLDO MONDADORI EDITORE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3</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3</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6:00Z</dcterms:created>
  <dc:creator>Gianluca Perondi</dc:creator>
  <dc:description/>
  <dc:language>en-US</dc:language>
  <cp:lastModifiedBy>Gianluca Perondi</cp:lastModifiedBy>
  <dcterms:modified xsi:type="dcterms:W3CDTF">2007-06-12T17:16:00Z</dcterms:modified>
  <cp:revision>1</cp:revision>
  <dc:subject/>
  <dc:title>SCHEDA 68 ELEMOND S</dc:title>
</cp:coreProperties>
</file>