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69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TIPOGRAFIA EDITRICE CESARE NANI S.R.L.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TIPOGRAFIA EDITRICE CESARE NANI S.R.L.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tatale Briantea 7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203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ipom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1/28077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1/28103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de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1/28077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1/28103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77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om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Tipografia Cesare Nani nasce nel 1779 come stamperia di Carlantonio Ostinelli e svolgerà un ruolo importante nell'ambito dell'editoria comasca per tutto l'Ottocento. Due sono, infatti, le opere importanti pubblicate in questo periodo: La "Istoria Patria" di G. Rovelli e la "Storia di Como" di Cesare Cantù. Agli inizi del '900, la Tipografia venne rilevata da Cesare Nani, i cui eredi, terza e quarta generazione, pur continuando l'attività di stampatori, iniziano a svolgere anche l'attività editoriale che continua tuttora 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Opere di storia locale e di genere giuridico-amministrativ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TIPOGRAFIA EDITRICE CESARE NANI S.R.L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tatale Briantea 7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203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ipom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1/28077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1/28103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2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l metro cubo di materiale si riferisce agli Impianti di Stamp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ocumenti amministrativi e corrispondenza vengono eliminati ogni 10 anni; dattiloscritti e bozze dopo ogni pubblicazione; il materiale di produzione ogni 4 ann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2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libri contabili e le scritture sociali sono conservati in 10 bust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5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5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'archivio Fotografico è quantificabile in 10 bust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2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tatale Briantea 7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203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203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1/28077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1/28103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0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8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2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7:16:00Z</dcterms:created>
  <dc:creator>Gianluca Perondi</dc:creator>
  <dc:description/>
  <dc:language>en-US</dc:language>
  <cp:lastModifiedBy>Gianluca Perondi</cp:lastModifiedBy>
  <dcterms:modified xsi:type="dcterms:W3CDTF">2007-06-12T17:16:00Z</dcterms:modified>
  <cp:revision>1</cp:revision>
  <dc:subject/>
  <dc:title>SCHEDA 69 TIPOGRAFIA EDITRICE CESARE NANI S</dc:title>
</cp:coreProperties>
</file>