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NZO PIFFERI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NZO PIFFERI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az 5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735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627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az 5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735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627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nzopifferi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fondatore, Enzo Pifferi, inizia nel 1966 la sua attività come fotografo di quotidiani e riviste. Nel 1972 fonda la omonima casa editrice specializzata nella pubblicazione di eleganti volumi fotografici inerenti all'arte e alla storia lombard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eportages fotograf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NZO PIFFERI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az 5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735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627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i vengono eliminati ogni dieci anni circa. I dattiloscritti vengono eliminati ogni anno e le bozze appena pubblicato i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vengono conservati carteggi o dattiloscritti perché tutti i testi vengono archiviati su supporti informatici. Presso la Casa editrice si conserva soltanto una busta di bozze di stampa. I supporti informatici non sono quantificabili. I 18 metri cubi indicati nel campo "consistenza" si riferiscono esclusivamente agli impianti di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amministrativa: 40 Buste. / Documentazione Commerciale: 8 Buste. / Libri contabili: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500.000 immagini fotocolor e  in bianco e nero contenute in cartelline di plastica sospese in 48 cardex. Le foto sono  collocate secondo un ordinamento topografico in ordine alfabetico e sono suddivise  in sezioni: la sezione "Italia" è suddivisa per Regioni, la Lombardia è a sua volta suddivisa per province; la sezione "Estero" è suddivisa per N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Brunner (collezionista svizzero) : circa 100.000 Lastre di vetro di tutta Ital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az 5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735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2627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ultimo catalogo commerciale è stato redatto nel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stituita da 500 volumi di fotografia, arte e stor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7 ENZO PIFFERI EDITORE</dc:title>
</cp:coreProperties>
</file>