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7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SILVANA EDITORIALE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SILVANA EDITORIALE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gherita De Vizzi 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inisello Bals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724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836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ilcare Pizzi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inisello Bals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724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836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silvanaeditorial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"Silvana Editoriale" venne fondata nel 1948 a Milano con la prima denominazione di "Silvana Editoriale D'Arte", mutata poi in "Silvana Editoriale S.p. A", a seguito del grande sviluppo avuto dalla Amilcare Pizzi che cominciava a pubblicare i propri libri e cataloghi in tutto il mondo. E' un marchio di proprietà della Pizzi che svolge il ruolo di distribuzione delle edizioni prodotte dalla Amilcare Pizzi 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illustrati e libri d'arte; pubblicazioni di storia, fotografia,  Cataloghi di most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LVANA EDITORIAL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silvanaeditorial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ilcare Pizzi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inisello Bals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8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836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silvanaeditorial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vengono inviati al macero ogni 10 anni,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rchio Silvana Editoriale, poiché svolge solo una funzione di distribuzione delle opere prodotte dalla Amilcare Pizzi, non possiede alcun archivio: i documenti prodotti confluiscono, infatti, nei fondi della stessa Amilcare Pizzi (Si veda a tale proposito la relativa scheda del Censimento della "Amilcare Pizzi Arti Grafiche S.p.A.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ilcare Pizzi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8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18362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silvanaeditorial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e di fumi ed estinto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completa dei cataloghi della Silvana Editoriale prodotti a partire dagli anni '50: circa una quaranti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ILCARE PIZZI ARTI GRAFICH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6:00Z</dcterms:created>
  <dc:creator>Gianluca Perondi</dc:creator>
  <dc:description/>
  <dc:language>en-US</dc:language>
  <cp:lastModifiedBy>Gianluca Perondi</cp:lastModifiedBy>
  <dcterms:modified xsi:type="dcterms:W3CDTF">2007-06-12T17:16:00Z</dcterms:modified>
  <cp:revision>1</cp:revision>
  <dc:subject/>
  <dc:title>SCHEDA 70 SILVANA EDITORIALE S</dc:title>
</cp:coreProperties>
</file>