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7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IRANNA &amp; FERRAR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IRANNA &amp; FERRAR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lferino 1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eg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2308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 3262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2308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 3262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eg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nata nel 1976 a Seregno come "Ciranna &amp; Ferrara S.A.S.". Dal 1993 ha assunto la denominazione di "Ciranna &amp; Ferrara S.R.L.". (Non è stato possibile ottenere altre informazioni perché la Casa editrice, sebbene abbia rispedito il primo questionario semplificato inviatole fornendo tutte risposte negative, si è rifiutata in seguito di ricevere gli incaricati della Fondazione per compilare il questionario completo del Censimento, si riportano, pertanto, in questa scheda soltanto le poche informazioni ricevute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scolastici ed edizioni del settore parascolastico: sunti di filosofia, traduzioni di testi latinie greci, et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IRANNA &amp; FERRAR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lferino 1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eg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2308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3262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lferino 1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2308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62/3262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7:00Z</dcterms:created>
  <dc:creator>Gianluca Perondi</dc:creator>
  <dc:description/>
  <dc:language>en-US</dc:language>
  <cp:lastModifiedBy>Gianluca Perondi</cp:lastModifiedBy>
  <dcterms:modified xsi:type="dcterms:W3CDTF">2007-06-12T17:17:00Z</dcterms:modified>
  <cp:revision>1</cp:revision>
  <dc:subject/>
  <dc:title>SCHEDA 71 CIRANNA &amp; FERRARA</dc:title>
</cp:coreProperties>
</file>