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7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LED-EDIZIONI UNIVERSITARIE DI  LETTERE ECONOMIA DIRITTO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LED-EDIZIONI UNIVERSITARIE DI  LETTERE ECONOMIA DIRITTO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rvignan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99020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1936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99020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1936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(La Casa editrice ha risposto parzialmente al primo questionario esplorativo inviatole, dopo di che non ha accettato il sopralluogo degli incaricati della Fondazione e non ha compilato il secondo questionario del Censimento, pertanto i dati riportati sono quelli desunti dal primo questionario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oria universitaria: Critica letteraria, Filologia, Diritto, Economia, Amministrazione, Filosofia-Etica, Psicolog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D-EDIZIONI UNIVERSITARIE DI  LETTERE ECONOMIA DIRITTO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rvignan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99020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1936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attiloscritti vengono inviati al macero subito dopo la pubblicazione del libro. Corrispondenza, bozze e materiale di produzione vengono inviati al macero semestralmente o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reperire né consistenza né estremi cronologici dei documen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rvignan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99020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1936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8:00Z</dcterms:created>
  <dc:creator>Gianluca Perondi</dc:creator>
  <dc:description/>
  <dc:language>en-US</dc:language>
  <cp:lastModifiedBy>Gianluca Perondi</cp:lastModifiedBy>
  <dcterms:modified xsi:type="dcterms:W3CDTF">2007-06-12T17:18:00Z</dcterms:modified>
  <cp:revision>1</cp:revision>
  <dc:subject/>
  <dc:title>SCHEDA 74 LED-EDIZIONI UNIVERSITARIE DI  LETTERE ECONOMIA DIRITTO S</dc:title>
</cp:coreProperties>
</file>