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7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OTTA JUNIOR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OTTA JUNIOR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Cavour 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B. Castiglio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@mottaedit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mpre nell'ambito dell'accordo del dicembre 1997 con la Casa editrice "Actes Sud", viene costituita anche un'altra società editoriale, denominata "Motta Junior", con sede a Milano, che pubblica per il mercato italiano i libri di narrativa per ragazzi, all'incirca 45 titoli all'anno, dell'editore francese. "Motta Junior" è al 50% di proprietà della Motta Editore e al 50% di proprietà della "Actes Sud-Motta francese". Non presenta Archivi né Biblioteca storica propri,  perché la gestione è integrata nel Gruppo Motta, pertanto archivi e biblioteca sono gli stessi della Federico Motta Editore. ( A tale proposito si vedano le schede di Censimento relative alla Federico Motta Editore e "Actes-Sud Motta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TTA JUNIOR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MOTT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MOTT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1:00Z</dcterms:created>
  <dc:creator>Gianluca Perondi</dc:creator>
  <dc:description/>
  <dc:language>en-US</dc:language>
  <cp:lastModifiedBy>Gianluca Perondi</cp:lastModifiedBy>
  <dcterms:modified xsi:type="dcterms:W3CDTF">2007-06-22T12:31:00Z</dcterms:modified>
  <cp:revision>1</cp:revision>
  <dc:subject/>
  <dc:title>SCHEDA 75 MOTTA JUNIOR</dc:title>
</cp:coreProperties>
</file>