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7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RICCARDO RICCIARDI EDITOR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RICCARDO RICCIARDI EDITOR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Mondadori 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09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Segrat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54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Biancamano 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1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Tori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54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0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venne fondata a Napoli nel 1907 da Riccardo Ricciardi. Fin dall'inizio della sua attività si distinse per serietà culturale e per eleganza tipografica. Ricciardi, infatti, aveva iniziato la sua carriera presso un abile libraio-editore Luigi Pirro e, successivamente incoraggiato nella sua vocazione anche da Benedetto Croce, si impose immediatamente nel panorama editoriale italiano con le "Poesie" di G. Gasparella, le traduzioni di poeti orientali, con opere rare o ben ristampate di scrittori quali Goethe, Nietzsche, Pater e pubblicando, fra gli autori italiani, G. Papini, E. Cecchi, F.M. Martini, M. Moretti, G.Prezzolini, A. Oriani, G.A. Borgese, etc. Autori, sostanzialmente, legati a "La Voce".  Con il primo dopoguerra, la Ricciardi si orientò prevalentemente verso opere di cultura storico-filosofica e di critica letteraria, pubblicando volumi di G. Gentile, L. Russo. F. Flora  e inaugurando anche la preziosa "Biblioteca napoletana" con le "Curiosità" del Croce. Nel 1938, alla Casa editrice si associava Raffaele Mattioli e dal nuovo impulso che ne derivò nacque una serie di opere insigni. Tra esse, oltre ai volumi degli "Aneddoti di varia letteratura" del Croce, le pubblicazioni storiche e filosofiche del Comparetti, dell'Antoni, del Pepe, del Gabrieli e gli scritti politici di G. Amendola. Alcuni anni dopo Raffaele Mattioli trasferisce le attività della Casa Editrice a Milano ed inizia la pubblicazione della principale collana della Ricciardi, "La Letteratura italiana. Storia e testi", nata sotto gli auspici del Croce e diretta da P. Pancrazi, A. Schiaffini, e dallo stesso Mattioli che prevedeva l'edizione di settantacinque testi letterari suddivisi in sette sezioni, dalle origini al primo Novecento e di sette volumi di storia della letteratura e bibliografia. Dirette rispettivamente dallo Schiaffini per le Origini e il Duecento, N. Sapegno per il Trecento, R. Spongano per il Quattrocento, G. Getto per il Seicento, M. Fubini per il Settecento e R. Bacchelli per l'Ottocento e il Novecento. Dal 1951, con la pubblicazione di "Filosofia-Poesia-Storia", una scelta delle opere di Croce a cura dello stesso autore, che dava inizio alla collana, uscivano diverse raccolte di opere curate minuziosamente sotto il profilo storico-filologico e letterario di autori come Petrarca, Dante, Boccaccio, Pulci, Ariosto, Tasso, Machiavelli, Galileo, Goldoni, Vico, Parini, Manzoni, Nievo, Tommaseo, Verga ed altri autori minori. Sempre nel 1951 era entrato a far parte della Casa editrice anche Gianni Antonini che insieme allo stesso Mattioli fornirà un valido contributo alla successiva evoluzione culturale della Ricciardi. Nel 1957,  infatti, la Casa editrice, iniziò la pubblicazione di  "Documenti di filologia", una nuova prestigiosa collana diretta da A. Schiaffini e G. Contini, in cui sono apparsi lavori come  le edizioni critiche dell'opera di Cavalcanti e di Peire Vidal, "La Lingua e lo stile di Carlo Dossi" a cura di Dante Isella. Ancora negli anni '50 inizia la pubblicazione della collana "Sine Titulo" con l'intento di dare a spazio agli scritti dei più importanti autori italiani, fra i quali Gadda, Montale, Palazzeschi ed altri. Dopo la morte di Mattioli, avvenuta nel 1973, il 50% della Casa editrice verrà ceduta alla Arnoldo Mondadori Editore per divenire poi completamente Mondadoriana a partire dagli anni '90. Dal 1998, invece, il marchio Ricciardi fa parte dell' Einaudi che ha sede a Torin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Le carte di Riccardo Ricciardi alla Biblioteca Nazionale di Napoli", Napoli, Arte Tipografica Editrice, 1998; Paola Cavina, "Ricciardi e Croce: una collaborazione editoriale, Atti del Convegno "Editori e Lettori, Identità, generi e modelli tra Otto e Novecento", a cura della Fondazione Arnoldo e Alberto Mondadori, Istituto Lombardo per la storia della Resistenza e dell'età contemporanea, 21-23 aprile 1999, Castello Sforzesco, Biblioteca Trivulziana, Milano (in via di pubblicazione); "La figura e l'opera di Raffaele Mattioli", raccolta degli atti dei due convegni di studio dedicati a Raffaele Mattioli svoltisi a Vasto il 12-13 aprile 1980 e il 1 giugno 1996, Riccardo Ricciardi Editore, Milano-Napoli, 1999;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RICCARDO RICCIARDI EDITOR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orta Vercellina 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35/640865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Una parte deiI documenti d'Archivio, prodotti dalla Ricciardi Milanese, sono conservati presso gli uffici in Via Porta Vercellina 7 a Milano da Gianni Antonini che fu a suo tempo il più stretto collaboratore di Mattioli. L'Archivio è in fase di riordino, pertanto non è quantificabile né per il momento è possibile attribuire corretti estremi cronologici alle carte. In questa sede è possibile soltanto indicare, in generale, alcune tipologie dei documenti. Un'altra parte di documenti è stata ceduta alla Arnoldo Mondadori Editore nel momento in cui ne rilevava il marchio (documenti amministrativi, libri contabili e sociali e i contratti (in copia). Quest'ultimi sono stati trasferiti, a partire dal 1998, presso la sede dell'Einaudi a Torino in via Biancamano 2, 10121 Torino. Per quanto riguarda, invece, la Ricciardi napoletana, che aveva continuato la propria attività parallelamente a quella della Ricciardi milanese, nel giugno del 1998, la nipote di Ricciardi, Marina Mattioli, ha depositato presso la Biblioteca Nazionale di Napoli una parte dei carteggi, circa 750 documenti corredati da un inventario provvisorio. Il carteggio abbraccia un periodo che va dal 1907 agli anni '70, proprio il periodo in cui Ricciardi divenne editore di Salvatore Di Giacomo, Marino Moretti, Enrico Thovez, Giovanni Papini, Alfredo Oriani, Giovanni Gentile, etc. La parte più importante di questo carteggio è sicuramente costituita dal rapporto epistolare che l'editore tenne con Croce, circa 350 lettere, e durato almeno fino ai primi anni Quaranta. Sembra, comunque, che il "corpus epistolare" sia più vasto, in totale circa 1150 pezzi, di cui la parte non confluita alla Nazionale di Napoli resta probabilmente ancora in possesso di librai antiqua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4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4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orta Vercellina 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35/64086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 primi quarntacinque anni della casa editrice Ricciardi Milano ", Napoli, Arte Tipografica, 195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e listini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di materiali promozionali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RNOLDO MONDADORI EDITORE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4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4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orta Vercellina 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35/640865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 primi quarntacinque anni della casa editrice Ricciardi Milano ", Napoli, Arte Tipografica, 195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e listini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di materiali promozionali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RNOLDO MONDADORI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1:00Z</dcterms:created>
  <dc:creator>Gianluca Perondi</dc:creator>
  <dc:description/>
  <dc:language>en-US</dc:language>
  <cp:lastModifiedBy>Gianluca Perondi</cp:lastModifiedBy>
  <dcterms:modified xsi:type="dcterms:W3CDTF">2007-06-22T12:31:00Z</dcterms:modified>
  <cp:revision>1</cp:revision>
  <dc:subject/>
  <dc:title>SCHEDA 77 RICCARDO RICCIARDI EDITORE</dc:title>
</cp:coreProperties>
</file>