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7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LEMOND S.P.A.- DIVISIONE  SCUOL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LEMOND S.P.A.- DIVISIONE  SCUOL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ntacoste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"Elemond  Scuola" appartiene al gruppo "Elemond S.P.A." (in cui è confluita nel 1992) insieme all' Electa e ad altri marchi ( a tale proposito si vedano le schede del Censimento relative a Elemond S.P.A., Electa, Ame). "Elemond Scuola" nasce nel 1989, come dipartimento dedicato alla produzione di libri scolastici del Gruppo Mondadori, (all'epoca aveva la denominazione di "Elemond Scuola S.r.L."). E con l'acquisizione della Casa editrice di Bergamo, "Minerva Italica", e la sua fusione con la "Arnoldo Mondadori Scuola" si viene a costituire  il primo nucleo di quello che diventerà successivamente "Elemond Divisione Scuola"  A partire dal 1991, entreranno a far parte della "Elemond Scuola" un'altra Casa Editrice di Bergamo la "Juvenilia", e successivamente la Carlo Signorelli Editore. Nasce nel frattempo anche la "Elemond Scuola &amp; Azienda", già attiva nel Gruppo AME come marchio editoriale di scolastica rivolto agli istituti tecnici e professionali. Negli stessi anni viene acquisita anche la "Einaudi Scuola" un marchio già creato nel 1990 e  per finire, nel 1999, Mursia Scuola e la Casa editrice "Felice Le Monnier" di Firenze", che sebbene sia un marchio di proprietà dell'AME e quindi non facente parte del Gruppo Elemond viene gestita però dalla stessa Elemond (a tale proposito si vedano le schede del Censimento relative a Ame e Elemond S.p.A.). Pertanto, attualmente, la "Elemond-Divisione Scuola" raggiunge la consistenza di ben otto marchi editoriali specializzati nella produzione di libri scolastici. (Qui di seguito verranno riportati i dati relativi a fondi archivistici e bibliotecari comuni ai sette marchi, mentre per ogni marchio è stata redatta una scheda specifica con i propri dati relativi. Rimane fuori da questa descrizione il Gruppo "Felice Le Monnier" in quanto è stata acquisita da poco tempo  e il trasferimento degli archivi non è ancora stato effettuato - si veda a tale proposito la scheda del Censimento relativa a "Casa Editrice Felice Le Monnier S.p.A."). Si precisa che la denominazione "Elemond-Divisione Scuola" non è il nome del Gruppo societario ma semplicemente una divisione all'interno della "Elemond S.P.A.", si è dovuto, pertanto, formulare questa indicazione e compilare una scheda "ad hoc" vista la complessità dell'assetto societario della Elemond e allo scopo di distinguere i marchi specializzati nella produzione scolastica dagli altri marchi Elemond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Scolastici. (Il numero delle collane qui indicato si riferisce ad alcune produzioni targate "Elemond Scuola" in generale e non attribuibili a marchi specifici come Minerva, Juvenilia, etc. Non trattasi, inoltre, di vere e proprie collane, bensì di settori specifici a cui è riferita la produzione generale di Elemond, come Didattica Multimediale, la produzione Video, Software Education. Per le novità e le collane relative a ciascun marchio si vedano le rispettive schede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- DIVISIONE  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 da riordina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ventari dattiloscritti dei materiali redatti dalla segreteria della Dire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 queste note descrittive ci si riferisce ai documenti conservati presso la sede della Elemond Divisione Scuola senza distinzione in marchi e trattasi di carteggi e contratti prodotti e conservati dalla  direzione o dalla segreteria della direzione, oppure di materiale prodotto da uffici che lavorano contemporaneamente per i diversi marchi (es. il settore Commerciale), diventa pertanto impossibile procedere ad una descrizione analitica e differenziata dei documenti. Si rileva, invece, la presenza di n.32 Buste di cartelline di lavorazione di libri prodotti dai vari marchi, 1981-1999. Per tutti i documenti, invece, prodotti e conservati presso le redazioni dei singoli marchi si vedano le schede relativ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documentazione amministrativa si intendono i rendiconti delle Royalties relativi a tutti i Marchi della Elemond Scuola la cui consistenza ammonta a 42 buste. Per quanto riguarda i documenti commerciali degli ultimi dieci anni, relativi a tutti i marchi, vengono qui descritti tutti insieme perchè gestiti complessivamente dall'Ufficio Commerciale e ammontano a 526 Buste e 12 scatole, conservate presso la sede operativa di via Durazzo 4, a cui vanno aggiunte altre 8 Buste di Contratti Originali degli Agenti Commerciali in ordine alfabetico per agente, dal 1986 al 1999. Per quanto riguarda i libri contabili si veda la scheda del Censimento relativa a "Elemond S.P.A.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, oltre che da strumenti di lavoro, da raccolte di libri prodotti dalla concorrenza e disseminati nelle redazioni dei vari marchi editoriali, per un totale di 6500 Volumi, editi dal 1960 al 199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, oltre che da strumenti di lavoro, da raccolte di libri prodotti dalla concorrenza e disseminati nelle redazioni dei vari marchi editoriali, per un totale di 6500 Volumi, editi dal 1960 al 199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1:00Z</dcterms:created>
  <dc:creator>Gianluca Perondi</dc:creator>
  <dc:description/>
  <dc:language>en-US</dc:language>
  <cp:lastModifiedBy>Gianluca Perondi</cp:lastModifiedBy>
  <dcterms:modified xsi:type="dcterms:W3CDTF">2007-06-22T12:31:00Z</dcterms:modified>
  <cp:revision>1</cp:revision>
  <dc:subject/>
  <dc:title>SCHEDA 78 ELEMOND S</dc:title>
</cp:coreProperties>
</file>