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7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MINERVA ITALIC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MINERVA ITALIC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Trentacoste 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312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31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5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Berga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sce nel 1952 a Bergamo (la sede legale era situata in via Maglio del Rame 6) come Casa editrice scolastica in un contesto di grande fervore imprenditoriale. Per tutta la sua esistenza, la Minerva Italica è sempre stata fra le più importanti Case editrici per la scuola in Italia. Nella sua produzione ha sempre mantenuto un carattere prevalentemente didattico rivolgendosi a tutti gli ordini di scuola, dalle elementari alle medie, fornendo servizi didattici e formativi sempre molto curati rivolti agli insegnanti. Nel 1989 verrà acquisita dalla "Elemond Scuola" e insieme alla "Arnoldo Mondadori Scuola" costituirà il primo nucleo di quello che diventerà successivamente il Gruppo "Elemond-Divisione Scuola" in cui la Minerva verrà fusa nel 1991.</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4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4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Libri scolastici. (Il numero delle collane quì indicato si riferisce, tranne in qualche caso, non alle vere proprie collane della scolastica ma ai settori e alle discipline a cui è rivolta la produzione: es. Scuola media Superiore: Italiano, Storia, etc.)</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MINERVA ITALIC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121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1213699</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t>Archivi da riordinare.</w:t>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371</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58</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Bancali di magazzino dove sono conservati gli Impianti di Stampa. 10 Armadi in cui è contenuto l'Archivio Iconografico dei volumi e le pellicole delle copertine, oltre alle 68 Buste già comprese nel conteggio generale.</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nventari generali dattiloscritt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vengono inviati al macero ogni 10 anni a norma di legge, le bozze dopo 5 anni, e i dattiloscritti dopo 20 anni. Come già detto, una volta cessato l'interesse corrente dei documenti, essi vengono inviati all'Archivio Generale di Deposito dell'Ame, ove, solitamente, a seconda dei casi, vengono conservati dieci anni pirma di essere inviati al macero. I materiali di lavorazione dei volumi vengono conservati presso l'Ufficio Tecnic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Per Archivio Corrente si intendono i fondi in giacenza presso uffici e redazioni della Casa editrice, per Archivio di Deposito si intende l'Archivio Generale di Deposito di Pioltell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Parte dei fondi descritti sono conservati presso la sede operativa di via Durazzo, parte sono conservati presso l'Archivio Generale di Deposito dell'AME, gestito dalla Movicoop e situato in via Pola a Pioltello, perché, come già descritto in tutte le schede riguardanti il Gruppo Mondadori e la Elemond, i documenti, una volta cessato il loro interesse corrente, vengono riversati in questo Archivio Generale di Deposito, ove rimangono in giacenza per dieci anni prima di essere inviati al macero. Gli Impianti di Stampa sono conservati in parte presso l'Archivio Generale di Deposito di Pioltello, in parte (2 casse) presso il Magazzino di Pescarito. Il materiale di lavorazione dei libri è caricato su supporti informatici a partire dal 1996. Presso la redazione e presso l'ufficio Tecnico della Elemond sono conservate le cartelline di lavorazione dei libri scolastici degli ultimi tre anni. Esiste, inoltre, un Archivio Iconografico dei negativi delle copertine e dei disegni originali. Esiste anche un fondo costituito da 50 CD-ROM, 50 Datapac e 20 floppy-disk su cui sono state archiviate copie dei volumi editi, a partire dal 1992. Come segnalato nelle schede relative a "Elemond S.P.A." Elemond SPA-Divisione Scuola" esiste poi un fondo Elemond conservato presso l'Archivio Generale di Deposito a Pioltello ove potrebbero esserci altri documenti relativi a Minerva Italica e fondi comuni a tutti i marchi scolastici: viste le modalità di conservazione questi documenti non sono facilmente quantificabili. (A tale proposito si vedano le schede del Censimento relative a Elemond S.p.A. e Elemond-Divisione Scuol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commerciali sono conservati nell' Archivio Generale di Deposito dell'AME a Pioltello, contenuti in 8 bancali di magazzino, pertanto non è possibile fornirne la quantificazione né gli estremi cronologici, altri sono invece conservati presso la sede di via Durazzo 4 (a tale proposito si veda la scheda del Censimento relativa a Elemond-Divisione Scuola). Per quanto riguarda i Libri Contabili si veda la scheda relativa a "Elemond S.P.A.".</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Nell'Archivio Iconografico esiste un fondo di 4.500 diapositive utilizzate per l'illustrazione dei volumi e una raccolta di Fotocolor, classificati per materie e in ordine alfabetico per discipline suddivise in classi, gruppi e sottogruppi, quantificabili in 16 bust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12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121369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Rilevatore fumi ed estintori a norma.</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15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commerci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Per quanto riguarda la Biblioteca Specializzata si veda la scheda del Censimento relativa a "Elemond S.P.A.-Divisione Scuol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Nell'Archivio Iconografico esiste un fondo di 4.500 diapositive utilizzate per l'illustrazione dei volumi e una raccolta di Fotocolor, classificati per materie e in ordine alfabetico per discipline suddivise in classi, gruppi e sottogruppi, quantificabili in 16 bust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12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121369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Rilevatore fumi ed estintori a norma.</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15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commerci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Per quanto riguarda la Biblioteca Specializzata si veda la scheda del Censimento relativa a "Elemond S.P.A.-Divisione Scuol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1:00Z</dcterms:created>
  <dc:creator>Gianluca Perondi</dc:creator>
  <dc:description/>
  <dc:language>en-US</dc:language>
  <cp:lastModifiedBy>Gianluca Perondi</cp:lastModifiedBy>
  <dcterms:modified xsi:type="dcterms:W3CDTF">2007-06-22T12:31:00Z</dcterms:modified>
  <cp:revision>1</cp:revision>
  <dc:subject/>
  <dc:title>SCHEDA 79 MINERVA ITALICA</dc:title>
</cp:coreProperties>
</file>