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8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RNOLDO MONDADORI SCUOL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RNOLDO MONDADORI SCUOL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Trentacoste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1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1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Entrata all'inizio degli anni '80 nel campo della produzione scolastica, la Arnoldo Mondadori per la Scuola in pochi anni si è conquistata uno spazio ben preciso nel ristretto numero di editori che con la loro produzione coprono gran parte del mercato. Acquistata da Elemond alla fine del 1988, venne potenziata grazie alla collaborazione di un'equipe di insegnanti impegnati in primo piano nella realtà scolastica che ha permesso alla Casa editrice di esprimersi in settori come quello della linguistica, della narrativa, della biologia e delle discipline giuridico-commerciali. Nel 1989, dopo che "Elemond Scuola" ebbe acquisito la "Minerva Italica" di Bergamo, la Arnoldo Mondadori Scuola insieme a quest'ultima costituirà il primo nucleo di quello che diventerà successivamente nel 1991il Gruppo "Elemond-Divisione Scuol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scolastici. (Il numero delle collane qui indicato tranne in qualche caso non si riferisce alle vere e proprie collane ma ai settori e alle discipline in cui si suddivide la produzione scolastica: es. Scuola Media Superiore, Italiano, Storia, etc.)</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RNOLDO MONDADORI SCUOL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121369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t>Archivi da riordinare.</w:t>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6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nventari generali dattiloscritt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mandati al macero a norma di legge dopo 10 anni, i dattiloscritti dopo 20 anni, le bozze dopo 5. Altri documenti, in generale, una volta cessato il loro interesse corrente vengono tutti riversati nell'Archivio Generale di Deposito dell'Ame a Pioltello, ove rimangono in giacenza 10 anni prima di essere inviati al mace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ono i fondi conservati presso la sede operativa. Per Archivio di Deposito si intende l'Archivio Generale dell'Ame di Pioltell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descritti si riferiscono a quelli conservati negli uffici e redazioni della sede operativa e a quelli conservati presso l'Archivio Generale di Deposito dell'AME, presso Movicoop in via Pola a Pioltello. Esistono poi altre raccolte di documenti (dattiloscritti, Impianti, Bozze, etc.) nel fondo generale della Elemond conservato  nell' Archivio Generale di Deposito AME a Pioltello e nei fondi comuni a tutti i marchi scolastici  (a tale proposito si vedano le schede "Elemond S.p.a." e "Elemond Spa-Divisione Scuola): viste le modalità di conservazione non sono quantificabili. Oltre ai materiali descritti, vi sono anche 2 scatoloni e 12 buste di Cartelline di Lavorazione degli anni '80 conservati presso la sede operativa. Presso l'Ufficio Tecnico sono conservati altre 34 Buste di Cartelline di lavorazione sia di "Ame Scuola" sia di "Scuola &amp; Azienda", 1990-1999. Per quanto riguarda i Supporti Informatici, esiste un archivio elettronico masterizzato su 8 CD-ROM della lavorazione dei volumi dal 1996 al 1999. Per quanto riguarda la documentazione Iconografica Originale presso la Casa editrice sono conservati 2 Pacchi di Disegni Origina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Per quanto riguarda i libri contabili si veda la scheda relativa a "Elemond SPA". Per quanto riguarda la documentazione commerciale vi sono n. 2 Bancali di documenti in giacenza presso l'Archivio Generale dell'Ame a Pioltello, 1991-1992, il rimanente degli anni successivi non è quantificabi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32.400 Fotocolor dei volumi pubblicati dal 1981 al 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212136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evatori fumi ed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er quanto riguarda la Biblioteca Specializzata si veda la scheda del Censimento relativa a "Elemond S.P.A.-Divisione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32.400 Fotocolor dei volumi pubblicati dal 1981 al 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urazzo 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1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212136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elemond.it/pianeta-scuola</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evatori fumi ed estintori a norma.</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commerci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Per quanto riguarda la Biblioteca Specializzata si veda la scheda del Censimento relativa a "Elemond S.P.A.-Divisione Scuol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1:00Z</dcterms:created>
  <dc:creator>Gianluca Perondi</dc:creator>
  <dc:description/>
  <dc:language>en-US</dc:language>
  <cp:lastModifiedBy>Gianluca Perondi</cp:lastModifiedBy>
  <dcterms:modified xsi:type="dcterms:W3CDTF">2007-06-22T12:31:00Z</dcterms:modified>
  <cp:revision>1</cp:revision>
  <dc:subject/>
  <dc:title>SCHEDA 80 ARNOLDO MONDADORI SCUOLA</dc:title>
</cp:coreProperties>
</file>