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81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JUVENILIA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JUVENILIA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rentacoste 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1563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6413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urazzo 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1563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6413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elemond.it/pianeta-scuol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erga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razie all'opera dell'Onorevole Cremaschi la "Juvenilia" nasce alla fine degli anni '60 a Bergamo come Casa editrice specializzata nella produzione scolastica rivolta a tutti gli ordini di scuola, materna, elementare, medie. Entrerà, come altre Case editrici scolastiche, a far parte del Gruppo "Elemond-Divisione Scuola" successivamente al 1991. La "Juvenilia" è più che altro specializzata nella produzione didattica per l'infanzia: testi di adozione per la materna ed elementare, testi di psicologia e tirocinio didattico per la scuola magistrale. La Juvenilia ha pubblicato, inoltre, la rivista mensile "Bambini", dal 1991 al 1995, che aveva raggiunto, negli ultimi anni, in abbonamento, 8.000 insegnant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4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4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ibri Scolastici. (Il numero delle collane qui indicato si riferisce, tranne in qualche caso, non alle vere e proprie collane ma ai settori e alle discipline in cui è suddivisa la produzione scolastica: es. Scuola Media Superiore, Italiano, Storia, etc.)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JUVENILI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elemond.it/pianeta-scuol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urazzo 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121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12136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elemond.it/pianeta-scuol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Sì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rchivi da riordinar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anca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nventari generali dattiloscritt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prodotti, una volta cessato il loro uso corrente, vengono riversati nell'Archivio generale dell'Ame di Pioltello, ove rimangono in giacenza per 10 anni prima di essere inviati al macero. I documenti amministrativo-contabili vengono inviati al macero ogni 10 anni secondo i termini previsti dalla legge, le bozze ogni ann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er Archivio Corrente si intendono i fondi conservati presso uffici e redazioni della sede operativa. Per Archivio di Deposito si intende l'Archivio Generale di Deposito di Pioltell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qui descritti sono conservati presso gli uffici e le redazioni della sede operativa e nell' Archivio Generale di Deposito dell'Ame presso il magazzino della Movicoop in via Pola a Pioltello. Esistono altre raccolte di documenti nel fondo generale della Elemond sempre conservato nell'Archivio Generale di Deposito di Pioltello e nei fondi comuni dei marchi scolastici  (a tale proposito si vedano  le schede relative alla "Elemond S.P.A." e alla "Elemond SPA-Divisione Scuola"): viste le modalità di conservazione il materiale non è quantificabile. Esiste, inoltre, una raccolta di 500 diapositive (riproduzione del libro su pellicola) dal 1992 al 1999 e 3 scatoloni di Tavole originali disegnate a mano, 1997-1999. Le  lavorazioni del libro, intese come prodotto finito, sono state registrate, a partire dal 1996, su 50 CD-ROM. Esistono, inoltre, presso l'Archivio Generale dell'Ame a Pioltello, n.7 Bancali di Impianti di Stampa (1994-1996), altri Impianti sono conservati presso la sede operativa: viste le modalità di conservazione i documenti non sono quantificabili. Presso l'Ufficio Tecnico sono conservate 23 Buste di Cartelline di Lavorazione, 1991-1999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er quanto riguarda i Libri Contabili si veda la scheda relativa a "Elemond S.P.A.". La documentazione commerciale è conservata parte (1 Bancale) presso l'Archivio Generale dell'AME a Pioltello, parte presso la sede operativa: viste le modalità di conservazione i documenti non sono quantific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6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6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i vedano le suddette note archivistich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urazzo 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121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12136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elemond.it/pianeta-scuol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Sì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ilevatori di fumi ed estintori a norm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di cataloghi commerciali non quantificabi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er quanto riguarda la Biblioteca Specializzata si veda la scheda del Censimento relativa a "Elemond S.P.A.-Divisione Scuola"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LEMOND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6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6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i vedano le suddette note archivistich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urazzo 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121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12136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elemond.it/pianeta-scuol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Sì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ilevatori di fumi ed estintori a norm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di cataloghi commerciali non quantificabi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er quanto riguarda la Biblioteca Specializzata si veda la scheda del Censimento relativa a "Elemond S.P.A.-Divisione Scuola"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LEMOND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7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1:00Z</dcterms:created>
  <dc:creator>Gianluca Perondi</dc:creator>
  <dc:description/>
  <dc:language>en-US</dc:language>
  <cp:lastModifiedBy>Gianluca Perondi</cp:lastModifiedBy>
  <dcterms:modified xsi:type="dcterms:W3CDTF">2007-06-22T12:31:00Z</dcterms:modified>
  <cp:revision>1</cp:revision>
  <dc:subject/>
  <dc:title>SCHEDA 81 JUVENILIA</dc:title>
</cp:coreProperties>
</file>