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82</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CARLO SIGNORELLI EDITORE</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CARLO SIGNORELLI EDITORE</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Trentacoste 7</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34</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21563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26413121</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Durazzo 4</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t>20134</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21563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2641312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www.elemond.it/pianeta-scuola</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898</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Casa editrice venne fondata da Carlo Signorelli  nel 1898 e la prima sede era in via Larga a Milano. Assunse poi nel 1908 la denominazione di "Signorelli S.P.A." Fin dalle origini la "Signorelli"  è stata una fra le Case editrici più prestigiose e qualificate nel panorama dell'editoria scolastica italiana. Entrata a far parte del Gruppo "Elemond-Divisione Scuola", nel gennaio del 1992,  è attualmente presente con i suoi libri di testo in tutti gli ordini di scuola, dalla Materna alla Secondaria Superiore riservando una particolare cura alla produzione di opere che integrano le proposte dei manuali di adozione.</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27</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43</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Libri scolastici. (Il numero delle collane qui indicato si riferisce, tranne in qualche caso, non alle vere e proprie collane ma ai settori e alle discipline in cui è suddivisa la produzione scolastica: es. Scuola media Superiore, Italiano, Storia, etc.)</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t>N. Tranfaglia, A. Vittoria, "Storia degli editori italiani", Bari, Laterza, 200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CARLO SIGNORELLI EDITORE</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www.elemond.it/pianeta-scuola</w:t>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Durazzo 4</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34</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2121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21213699</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www.elemond.it/pianeta-scuola</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Sì</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t>Archivi da riordinare.</w:t>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08</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13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11</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Inventari generali dattiloscritti.</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I documenti amministrativo-contabili vengono inviati al macero dopo 10 anni, secondo i termini di legge, i dattiloscritti dopo 20 anni e le bozze dopo 5 anni. I materiali di lavorazione dei libri vengono conservati presso l'Ufficio Tecnico della Elemond.Tutti i documenti prodotti, una volta cessato il loro interesse corrente, vengono inviati all'Archivio Generale di Deposito dell'AME a Pioltello ove rimangono solitamente, a seconda dei casi, in giacenza 10 anni prima di essere inviati al macero.</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t>Per Archivio corrente si intende il materiale in giacenza presso i vari uffici e redazioni della sede operativa, per Archivio di Deposito si intende l'Archivio Generale dell' Ame a Pioltello.</w:t>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Oltre ai documenti descritti nella scheda si rileva la presenza dei seguenti materiali: n. 77 Buste di documenti di lavorazione (estremi di stampa, progetti editoriali etc.), dal 1994 al 1999, conservati presso l'ufficio Tecnico e presso le varie redazioni. I Contratti  sono conservati,  parte (6 scatoloni) dal 1908 al 1975 presso l'Archivio Generale di Deposito dell'AME della Movicoop a Pioltello in via Pola, parte (32 Buste) dal 1976 al 1999 presso la sede operativa di via Durazzo. Su supporti informatici viene archiviato tutto il lavoro editoriale. Altro materiale potrebbe essere presente nel Fondo Elemond conservato presso l'Archivio Generale di Deposito di Pioltello e nei fondi comuni a tutti i marchi scolastici (si vedano  a tale proposito le schede del Censimento relative alla "Elemond S.P.A." e alla "Elemond SPA-Divisione Scuola)</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8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l documenti commerciali sono conservati parte (8 scatoloni dal 1991 al 1999) presso il magazzino della sede operativa in via Durazzo 4, e parte sono conservati in scatoloni confezionati in 7 bancali, dal 1985 al 1999, presso l'Archivio Generale di Deposito dell'AME, gestito dalla Movicoop in via Pola  Pioltello. Per quanto riguarda i Libri contabili si veda scheda relativa a "Elemond S.P.A.".</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3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08</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89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Durazzo 4</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4</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4</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2121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21213699</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www.elemond.it/pianeta-scuola</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Sì</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t>Rilvetori di fumi ed estintori a norma.</w:t>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89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199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Raccolta non quantificabile di cataloghi commercial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Per quanto riguarda la Biblioteca Specializzata si veda la scheda del Censimento relativa a "Elemond S.P.A.-Divisione Scuola".</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ELEMOND S.P.A.</w:t>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3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08</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89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Durazzo 4</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4</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4</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2121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21213699</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www.elemond.it/pianeta-scuola</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Sì</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t>Rilvetori di fumi ed estintori a norma.</w:t>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89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199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Raccolta non quantificabile di cataloghi commercial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Per quanto riguarda la Biblioteca Specializzata si veda la scheda del Censimento relativa a "Elemond S.P.A.-Divisione Scuola".</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ELEMOND S.P.A.</w:t>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1:00Z</dcterms:created>
  <dc:creator>Gianluca Perondi</dc:creator>
  <dc:description/>
  <dc:language>en-US</dc:language>
  <cp:lastModifiedBy>Gianluca Perondi</cp:lastModifiedBy>
  <dcterms:modified xsi:type="dcterms:W3CDTF">2007-06-22T12:31:00Z</dcterms:modified>
  <cp:revision>1</cp:revision>
  <dc:subject/>
  <dc:title>SCHEDA 82 CARLO SIGNORELLI EDITORE</dc:title>
</cp:coreProperties>
</file>