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83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SCUOLA &amp; AZIENDA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SCUOLA &amp; AZIENDA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rentacoste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56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6413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ura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56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6413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elemond.it/pianeta-scuo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stituita in marchio a sè stante nel 1991, "Scuola &amp; Azienda" si caratterizza per una produzione specializzata nelle discipline di area tecnico-aziendale e giuridico-economica, rivolta in prevalenza ai docenti e studenti degli Istituti Tecnici e Professionali per il Commerci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ibri scolastici. (Il numero delle collane qui indicato si riferisce, tranne in qualche caso, non alle vere e proprie collane ma ai settori e alle discipline in cui è suddivisa la produzione scolastica: es. Scuola media Superiore, Italiano, Storia, etc.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CUOLA &amp; AZIEND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elemond.it/pianeta-scuo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ura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36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elemond.it/pianeta-scuo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vi da riordina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vetari generali dattiloscrit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vengono inviati al macero  a norma di legge dopo 10 anni, i dattiloscritti dopo 20 anni, le bozze dopo 5 anni. In generale, quasi tutti i documenti prodotti, una volta cessato il loro interesse corrente, vengono riversati all'Archivio Generale di Deposito dell'AME, presso la Movicoop, in via Pola a Pioltello, ove vengono conservati per 10 anni prima di essere mandati al macer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Archivio Corrente si intendono i vari fondi presenti presso uffici e redazioni della Casa editrice. Per Archivio di Deposito si intende l'Archivio generale di Deposito di Pioltell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qui descritto è conservato presso la sede operativa della Casa editrice in via Durazzo 4 ed è relativo agli ultimi anni. Altro materiale riguardante il marchio "Scuola &amp; Azienda" potrebbe essere conservato presso l'Archivio Generale di Deposito dell'AME, presso la Movicoop in via Pola a Pioltello e nei fondi comuni dei marchi scolastici: a tale proposito si vedano  le schede relative a "Elemond S.P.A." e a "Elemond SPA-Divisione Scuola".  Il materiale Grafico è conservato su supporti informatici (Server). Esiste poi un fondo di documenti di lavorazione conservato presso l'Ufficio Tecnico: 8 Buste, 1989-1996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commerciali, dal 1986 al 1993, sono conservati in 11 bancali presso l'Archivio Generale di Deposito, presso la Movicoop di Pioltello e viste le modalità di conservazione non sono quantificabili, il rimanente è conservato presso gli uffici della sede operativa (a tale proposito si veda la scheda del Censimento relativa a Elemond-Divisione Scuola). Per quanto riguarda i Libri contabili si veda la scheda relativa a "Elemond S.P.A.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ura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12136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elemond.it/pianeta-scuo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levatori di fumi ed estintori a norm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non quantificabile di cataloghi commercia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quanto riguarda la Biblioteca Specializzata si veda la scheda del Censimento relativa a "Elemond S.P.A.-Divisione Scuola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LEMOND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ura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12136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elemond.it/pianeta-scuo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levatori di fumi ed estintori a norm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non quantificabile di cataloghi commercia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quanto riguarda la Biblioteca Specializzata si veda la scheda del Censimento relativa a "Elemond S.P.A.-Divisione Scuola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LEMOND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1:00Z</dcterms:created>
  <dc:creator>Gianluca Perondi</dc:creator>
  <dc:description/>
  <dc:language>en-US</dc:language>
  <cp:lastModifiedBy>Gianluca Perondi</cp:lastModifiedBy>
  <dcterms:modified xsi:type="dcterms:W3CDTF">2007-06-22T12:31:00Z</dcterms:modified>
  <cp:revision>1</cp:revision>
  <dc:subject/>
  <dc:title>SCHEDA 83 SCUOLA &amp; AZIENDA</dc:title>
</cp:coreProperties>
</file>