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8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MURSIA SCUOLA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MURSIA SCUOLA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rentacoste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56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413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5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Mursia Divisione Scuola, che faceva parte del "Gruppo Ugo Mursia Editore S.p.A.", è stata acquisita, a partire dal gennaio 1999, dal gruppo "Elemond"-"Divisione Scuola": pertanto, per quanto riguarda la storia della Casa editrice si veda la scheda del Censimento relativa al "Gruppo Ugo Mursia Editore S.p.A.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Scolastici. (Il numero delle collane qui indicato si riferisce, tranne in qualche caso, non alle vere e proprie collane ma ai settori e alle discipline in cui è suddivisa la produzione scolastica: es. Scuola Media Superiore, Italiano, Storia, etc.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Tranfaglia, A. Vittoria, "Storia degli editori italiani", Bari, Laterza, 2000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URSIA 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sendo il marchio editoriale"Mursia Scuola" stato acquisito dalla Elemond solo da pochi mesi, gli archivi editoriali della Mursia sono contenuti in 9 scatoloni che non sono stati ancora aperti e classificati, pertanto non è possibile fornire la descrizione analitica dei documenti, nè la quantificazione e gli estremi cronologici. Gli unici documenti di cui si è in grado di fornire la descrizione sono i Contratti originali contenuti in 4 buste (1956-1999). Trovasi, inoltre, in possesso dell'Ufficio Tecnico della Elemond 18 buste di cartelline di lavorazione che vanno dal 1983 al 1999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e di fumi ed estintori a nor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5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urazzo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12136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www.elemond.it/pianeta-scuol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levatore di fumi ed estintori a nor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LEMOND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1:00Z</dcterms:created>
  <dc:creator>Gianluca Perondi</dc:creator>
  <dc:description/>
  <dc:language>en-US</dc:language>
  <cp:lastModifiedBy>Gianluca Perondi</cp:lastModifiedBy>
  <dcterms:modified xsi:type="dcterms:W3CDTF">2007-06-22T12:31:00Z</dcterms:modified>
  <cp:revision>1</cp:revision>
  <dc:subject/>
  <dc:title>SCHEDA 84 MURSIA SCUOLA</dc:title>
</cp:coreProperties>
</file>