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8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CASA EDITRICE FELICE LE MONNIER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CASA EDITRICE FELICE LE MONNIER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San Gallo 49/R</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5012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Firenze</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Meucci 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50015</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Grassina (Fi)</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monnier@mbox.vol.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83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Firenze</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nata a Firenze nel 1837, è costituita attualmente come Gruppo "Casa Editrice Le Monnier S.p.A.". Recentemente è stata acquisita, come partecipazione, dal Gruppo AME e sebbene abbia conservato la propria natura giuridica di Gruppo e abbia mantenuto sede legale e sede operativa a Firenze, viene comunque gestita a Milano dalla "Elemond S.P.A.", quest'ultima, a sua volta, facente parte del Gruppo "Arnoldo Mondadori S.P.A. Archivi e Biblioteca Storica, alla data di oggi, non sono censibili poiché si trovano presso le sedi di Firenze. Pertanto, la descrizione dei fondi viene rimandata alla conclusione del Censimento degli Archivi editoriali della Toscana, le cui operazioni sono appena iniziate, sotto la consulenza sempre della Fondazione Mondador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CASA EDITRICE FELICE LE MONNIER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monnier@mbox.vol.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Meucci 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50015</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Grassina (Fi)</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55/6491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55/643983</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monnier@mbox.vol.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fondi d'Archivio prodotti dalla Casa editrice, alla data di oggi, non sono censibili poiché si trovano presso le sedi di Firenze. Pertanto, la descrizione dei fondi viene rimandata alla conclusione del Censimento degli Archivi editoriali della Toscana, le cui operazioni sono appena iniziate, sotto la consulenza sempre della Fondazione Mondador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eucci 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50015</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50015</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55/6491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55/643983</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monnier@mbox.vol.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ARNOLDO MONDADORI EDITORE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eucci 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50015</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50015</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55/6491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55/643983</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monnier@mbox.vol.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ARNOLDO MONDADORI EDITORE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19:00Z</dcterms:created>
  <dc:creator>Gianluca Perondi</dc:creator>
  <dc:description/>
  <dc:language>en-US</dc:language>
  <cp:lastModifiedBy>Gianluca Perondi</cp:lastModifiedBy>
  <dcterms:modified xsi:type="dcterms:W3CDTF">2007-06-22T12:19:00Z</dcterms:modified>
  <cp:revision>1</cp:revision>
  <dc:subject/>
  <dc:title>SCHEDA 86 CASA EDITRICE FELICE LE MONNIER S</dc:title>
</cp:coreProperties>
</file>