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88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MONDADORI SCUOLA REFERENCE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MONDADORI SCUOLA REFERENCE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ianca di Savoia 1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830115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urazzo 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830115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ww.elemond.it/pianeta-scuol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ondadori Scuola Reference è un marchio di proprietà dell'AME gestito però dalla "Elemond S.P.A." a partire dal 1989, in particolare dalla redazione di Arnoldo Mondadori Scuola. Da molti anni non pubblica novità ed è costituito soltanto da 2 collane: Opere fuori collana e Dizionari Tematici. Ogni tanto, quando i titoli in catalogo del marchio sono esauriti viene richiesta la ristampa dei libri all'AME Scuola. Non esistono archivi né Biblioteca Storica specifici prodotti dal Marchi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zionari, atlanti, manua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ONDADORI SCUOLA REFERENC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RNOLDO MONDADORI EDITORE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RNOLDO MONDADORI EDITORE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2:00Z</dcterms:created>
  <dc:creator>Gianluca Perondi</dc:creator>
  <dc:description/>
  <dc:language>en-US</dc:language>
  <cp:lastModifiedBy>Gianluca Perondi</cp:lastModifiedBy>
  <dcterms:modified xsi:type="dcterms:W3CDTF">2007-06-22T12:32:00Z</dcterms:modified>
  <cp:revision>1</cp:revision>
  <dc:subject/>
  <dc:title>SCHEDA 88 MONDADORI SCUOLA REFERENCE</dc:title>
</cp:coreProperties>
</file>