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8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EDIZIONI CURCI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EDIZIONI CURCI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Galleria del Corso 4</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122</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9474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6014504</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Ripamonti 129</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t>20141</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2/79474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2/7601450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t>www.edizionicurci.it</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860</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Napoli</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fondata nel 1860 da alcuni membri della famiglia Curci, è attualmente ancora di proprietà della stessa famiglia che ne difende strenuamente l'indipendenza. L'Editrice, pur svolgendo una proficua attività nel campo della musica classica, da concerto, operistica e pedagogica, è universalmente conosciuta per l'assidua presenza nel campo della musica popolare italiana ed il suo catalogo comprende ormai ben più di 15.000 titoli. A partire dagli anni '30, ha iniziato ad allargare la sua attività oltre i confini, facendo conoscere in Italia la grande musica popolare americana e, tramite i rapporti instaurati con i più importanti editori del mondo, divulgando in Italia i grandi successi mondiali nati anche all'ombra della cinematografia francese, tedesca e inglese e, in seguito, affermati in tutto il mondo dall'industria cinematografica USA. Attualmente, le Edizioni Curci sono organizzate in un gruppo comprendente 16 nomi editoriali consociati che non sono dei veri e propri marchi editoriali ma che gestiscono i diritti di edizioni musicali.</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4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6</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Pubblicazioni relative alla musica classica e leggera.</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EDIZIONI CURCI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Ripamonti 129</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141</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Mila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2/5741056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2/5390043</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t>1940</w:t>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t>Tutto il materiale situato  presso le sedi sopra indicate è conservato in scatole non quantificabili, di cui, la maggior parte, sono collocate su scaffalature nel magazzino sito in via Ripamonti 129 che copre un'estensione di 800 metri quadrati.</w:t>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t>La documentazione amministrativa viene inviata al macero ogni dieci anni a norma di legge. Le bozze subiscono le operazioni di scarto dopo ogni pubblicazione.</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t>La documentazione qui descritta è ubicata, parte presso la sede operativa di Via Ripamonti 129, parte presso la sede legale di Galleria del Corso 4, tra cui la raccolta delle partiture e delle parti orchestrali  date in visione per studio. Nell'Archivio Iconografico è conservata la raccolta di tutte le copertine delle edizioni della Casa Editrice, non quantificabili. Si conservano, inoltre, soltanto i dattiloscritti pubblicati, mentre quelli rifiutati vengono resi agli autori.</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194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t>La documentazione amministrativo-commerciale ed i libri contabili non sono quantificabili.</w:t>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4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4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4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4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è costituito da immagini di repertorio (fotografie)  legate alla "Rassegna Musicale Curci".</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Ripamonti 12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741056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390043</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Estintori a norma di legge.</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13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8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 xml:space="preserve"> Presso la sede di Galleria del Corso 4, è conservato un fondo di partiture e parti orchestrali, prodotte dalla Casa editrice, dato in visione per motivi di studio. Tale materiale non è quantificabile e comprende un arco cronologico che va dal 1860 al 1998.  Esistono, inoltre, raccolte di audiocassette e CD musicali prodotti dalla Casa Discografica "Carosello", non quantificabili. Presso la sede operativa di Via Ripamonti 129, invece, è conservata la raccolta storica della produzione discografica di "Carosello" (1960-1998), non quantificabil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i cataloghi commerciali non quantifcabil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100 Volumi di altri editori specializzati di settor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4961" w:type="dxa"/>
            <w:gridSpan w:val="4"/>
            <w:tcBorders/>
            <w:tcMar>
              <w:left w:w="0" w:type="dxa"/>
              <w:right w:w="0" w:type="dxa"/>
            </w:tcMar>
          </w:tcPr>
          <w:p>
            <w:pPr>
              <w:pStyle w:val="Normal"/>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b/>
                <w:bCs/>
                <w:smallCaps/>
              </w:rPr>
              <w:t xml:space="preserve">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p>
            <w:pPr>
              <w:pStyle w:val="Tabella"/>
              <w:jc w:val="center"/>
              <w:rPr>
                <w:rFonts w:ascii="Tahoma" w:hAnsi="Tahoma" w:cs="Tahoma"/>
                <w:b/>
                <w:b/>
                <w:bCs/>
                <w:smallCaps/>
              </w:rPr>
            </w:pPr>
            <w:r>
              <w:rPr>
                <w:rFonts w:cs="Tahoma" w:ascii="Tahoma" w:hAnsi="Tahoma"/>
                <w:b/>
                <w:bCs/>
              </w:rPr>
              <w:t>Sezione documentazione editorial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194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1947</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Sì</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194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1998</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194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1998</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197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t>L'Archivio Fotografico è costituito da immagini di repertorio (fotografie)  legate alla "Rassegna Musicale Curci".</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195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1988</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Ripamonti 129</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1</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141</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2/5741056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2/5390043</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Sì</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t>Estintori a norma di legge.</w:t>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1130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186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1999</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t xml:space="preserve"> Presso la sede di Galleria del Corso 4, è conservato un fondo di partiture e parti orchestrali, prodotte dalla Casa editrice, dato in visione per motivi di studio. Tale materiale non è quantificabile e comprende un arco cronologico che va dal 1860 al 1998.  Esistono, inoltre, raccolte di audiocassette e CD musicali prodotti dalla Casa Discografica "Carosello", non quantificabili. Presso la sede operativa di Via Ripamonti 129, invece, è conservata la raccolta storica della produzione discografica di "Carosello" (1960-1998), non quantificabile.</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t>Buo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t>Raccolta di cataloghi commerciali non quantifcabil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t>100 Volumi di altri editori specializzati di settore.</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6</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2:00Z</dcterms:created>
  <dc:creator>Gianluca Perondi</dc:creator>
  <dc:description/>
  <dc:language>en-US</dc:language>
  <cp:lastModifiedBy>Gianluca Perondi</cp:lastModifiedBy>
  <dcterms:modified xsi:type="dcterms:W3CDTF">2007-06-22T12:32:00Z</dcterms:modified>
  <cp:revision>1</cp:revision>
  <dc:subject/>
  <dc:title>SCHEDA 89 EDIZIONI CURCI S</dc:title>
</cp:coreProperties>
</file>