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DIFFUSIONE EDITORIALE MOTT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DIFFUSIONE EDITORIALE MOTT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Cavour 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B.Castiglio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@motta edit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cietà costituita il 3 settembre 1996, a seguito dell'accordo con la Rcs Editore per l'acquisizione del ramo di azienda del settore rateale della Rcs Libri e Grandi Opere. Tre gli obiettivi principali perseguiti con questa operazione: favorire uno sviluppo articolato del settore vendite dirette del Gruppo; arricchire ulteriormente il ventaglio di proposte offerte e potenziare la rete commerciale, da sempre punto di forza, nel Centro-Sud Italia. La gestione del marchio  è integrata nel Gruppo Motta, pertanto non possiede archivi e biblioteche propri che sono gli stessi della Federico Motta Editore. (A tale proposito si veda scheda  del censimento relativa a "Federico Motta Editore"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FFUSIONE EDITORIALE MOTT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0 DIFFUSIONE EDITORIALE MOTTA</dc:title>
</cp:coreProperties>
</file>