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  <w:lang w:val="fr-FR"/>
        </w:rPr>
      </w:pPr>
      <w:r>
        <w:rPr>
          <w:rFonts w:cs="Tahoma" w:ascii="Tahoma" w:hAnsi="Tahoma"/>
          <w:lang w:val="fr-FR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9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  <w:lang w:val="fr-FR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ACTES SUD- MOTT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  <w:lang w:val="fr-FR"/>
        </w:rPr>
      </w:pPr>
      <w:r>
        <w:rPr>
          <w:rFonts w:cs="Tahoma" w:ascii="Tahoma" w:hAnsi="Tahoma"/>
          <w:sz w:val="36"/>
          <w:szCs w:val="36"/>
          <w:lang w:val="fr-FR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ACTES SUD- MOTT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Mejan, Place Nina Berberov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lang w:val="fr-FR" w:eastAsia="en-US"/>
              </w:rPr>
              <w:t xml:space="preserve"> </w:t>
            </w:r>
            <w:r>
              <w:rPr>
                <w:rFonts w:cs="Tahoma" w:ascii="Tahoma" w:hAnsi="Tahoma"/>
                <w:lang w:val="fr-FR" w:eastAsia="en-US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le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le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 dicembre del 1997, il Gruppo Motta costituisce, in partnership con la prestigiosa Casa editrice francese "Actes Sud", la società Actes Sud/Motta, con sede ad Arles in Francia,  allo scopo di pubblicare per il mercato d'oltralpe i libri d'arte, architettura e fotografia del catalogo editoriale Motta. La gestione della società, che possiede il 50% della Motta Junior, è francese. Archivio e Biblioteca sono quelli della Casa editrice francese. ( A tale proposito si vedano le schede relative a "Motta Junior" e a "Federico Motta Editore"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CTES SUD- MOTT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DERICO MOTTA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DERICO MOTTA EDI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91 ACTES SUD- MOTTA</dc:title>
</cp:coreProperties>
</file>