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9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MONDADORI NEW MEDI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MONDADORI NEW MEDI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anca di Savoia 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11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entro Direz. Milano Oltre, Via Cassanese 2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11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ibri@education.mondadori.c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"Mondadori New Media" è un marchio nato nel 1989 specializzato nella produzione di CD-ROM. L'Editrice è gestita interamente da  Mondadori Informatica: direzione e amministrazione, infatti, sono le stesse. Esiste, inoltre, un unico Archivio ed un'unica Biblioteca per entrambi i marchi. (Si veda, a tale proposito, la scheda del Censimento relativa a "Mondadori Informatica S.P.A.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D-R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NDADORI NEW MED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NOLDO MONDADORI EDITORE S.P.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NOLDO MONDADORI EDITORE S.P.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Gianluca Perondi</dc:creator>
  <dc:description/>
  <dc:language>en-US</dc:language>
  <cp:lastModifiedBy>Gianluca Perondi</cp:lastModifiedBy>
  <dcterms:modified xsi:type="dcterms:W3CDTF">2007-06-22T12:32:00Z</dcterms:modified>
  <cp:revision>1</cp:revision>
  <dc:subject/>
  <dc:title>SCHEDA 93 MONDADORI NEW MEDIA</dc:title>
</cp:coreProperties>
</file>