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9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G. RICORDI E.C.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G. RICORDI E.C.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Berchet 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881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8812270</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Berchet 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881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881227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print@ricord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80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venne fondata da Giovanni Ricordi il 16 gennaio 1808 in società con Felice Festa per dar vita ad una stamperia di musica. Questa società durò solo qulalche mese ma Giovanni Ricordi, sebbene fosse rimasto solo, riuscì ad ampliare l'attività editoriale acquisendo numerosi archivi teatrali, tra i quali quello della Scala, che gli permise di stampare nel 1825 il primo catalogo delle opere pubblicate. Sempre in quegli anni, era stata attivata a Milano la Litografia Ricordi ed erano state aperte due succursali Ricordi a Firenze e a Londra. Sotto la direzione del figlio Tito,  il numero delle succursali  aumentò e la casa editrice divenne sempre più importante nel panorama editoriale musicale italiano. L'Editrice iniziò poi nel 1874 la nuova attività di produzione di manifesti per spettacoli lirici e nel 1883 entrò in funzione il Nuovo Opificio Ricordi che, con oltre 200 operai, poteva garantire la stampa di quasi 5 milioni di fogli all'anno, tra carta comune e da musica. Nel 1888, Giulio Ricordi, rappresentante della terza generazione, assunse la gestione della nuova società in accomandita "G. Ricordi e C.". Nel 1910, venne  aperto un nuovo stabilimento capace di produrre circa 25 milioni annui di fogli di carta da musica. A partire dal 1919, i  Ricordi lasciarono la guida della casa editrice, la cui direzione passò allora definitivamente nelle mani di esponenti estranei alla famiglia. A guidarla furono, fino allo scoppio della seconda guerra mondiale, Renzo Valcarenghi e Carlo Clausetti, i quali modificarono gli indirizzi editoriali della Casa editrice rivolgendosi ad un pubblico sempre più vasto con edizioni didattiche sulla musica e revisioni di autori classici. Nel 1949, le "Officine Grafiche Ricordi" si costituirono in società autonoma che in seguito assunse la denominazione di "Arti grafiche Ricordi". Successivamente, il 25 giugno 1952, la ditta venne trasformata in società a responsabilità limitata ed il 27 giugno 1956 assunse l'attuale forma di Società per Azioni. Attualmente, la Casa Editrice è di proprietà della Bertelsmann. Sia la storia della Casa editrice, qui riportata, sia i dati sugli archivi, sono stati acquisiti dal Censimento "Gli Archivi d'impresa nell'area milanese", effettuato a cura di Duccio Bigazzi e pubblicato dalla Regione Lombardia nel 1990, poiché la Ricordi, nonostante ripetuti solleciti, non ha fornito i dati richiest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C. Sartori (a cura di), "Casa Ricordi. 1808-1958", Milano, Ricordi, 1958; Grafica Ricordi. "Dal manifesto storico alla produzione d'avanguardia", Roma, Ente premi, 1967; "Musica, musicisti, editoria.175 anni di Casa Ricordi", 1808-1983, Milano, Ricordi, 1983; Regione Lombardia, Settore cultura e informazione, Servizio biblioteche e beni librari e documentari: "Gli archivi d'impresa nell'area milanese, Censimento descrittivo", a cura di Duccio Bigazzi per conto dell'Istituto lombardo per la storia del movimento di liberazione in Italia, Milano, Editrice Bibliografica, 1990; M. Mainardi," Musica, fascismo, editoria. Casa Ricordi tra rinnovamento e tradizione", Convegno "Editori e Lettori, identità, generi e modelli tra Otto e Novecento", 21-23 aprile 1999, promosso dalla Fondazione Arnoldo e Alberto Mondadori, Biblioteca Trivulziana e Istituto Lombardo per la storia della Resistenza e dell'età contemporanea.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G. RICORDI E.C.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Salomone 77</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88814280</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832</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57</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Presso gli archivi della Ricordi è conservata una raccolta dei Copialettera della direzione che coprono un arco cronologico che va dal 1837 al 1957, numerosi  contratti con autori e altre case editrici a partire dal 1810: tutti  i documenti non sono quantificabili poiché non è stato possibile effettuare alcun sopralluog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8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52</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Si conservano i Verbali delle Assemblee dei soci (1899), i Verbali del Consiglio di Amministrazione del 1952,  i Verbali della Commissione di Vigilanza (1900-1952) e  4 piccoli  Libri mastri (1832-1852).</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81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Ricco fondo di Bozzetti delle scenografie di molte opere edite dalla Casa editrice.  232 manifesti pubblicitari tra i più rappresentativi del ruolo svolto dalla Casa editrice in questa particolare attività tipografica. La collezione è divisa in 4 sezioni: Teatro, 41 pz. (1885-1931); Confezioni Mele, 52 pz. (1896-1914); Cinema, 52 pz. (1910-1915); Varie, 87 pz. (1897-1935).</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8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35</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81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Ricco fondo di Bozzetti delle scenografie di molte opere edite dalla Casa editrice.  232 manifesti pubblicitari tra i più rappresentativi del ruolo svolto dalla Casa editrice in questa particolare attività tipografica. La collezione è divisa in 4 sezioni: Teatro, 41 pz. (1885-1931); Confezioni Mele, 52 pz. (1896-1914); Cinema, 52 pz. (1910-1915); Varie, 87 pz. (1897-1935).</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8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35</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94 G</dc:title>
</cp:coreProperties>
</file>