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97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CARTHUSIA EDIZIONI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CARTHUSIA EDIZIONI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adosso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17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71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17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71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nasce il 12 marzo 1987 e si sviluppa con il fine di pubblicare libri informativi per ragazzi su temi di attualità, come la salute, l'educazione sessuale (a fumetti), la tutela dell'ambiente, l'esplorazione del territorio e dello spazio urbano, i diritti dell'infanzia, l'educazione civica, il gioco, le prospettive europee, ecc. Accanto ai volumi veri e propri, la Casa editrice stampa pubblicazioni didattiche (ad esempio Viaggio nell'agricoltura milanese)  distribuite direttamente nelle scuo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THUSIA EDIZIONI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adosso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17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71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possibile reperire il materiale mediante degli schedari per la documentazione iconografica grazie ad una suddivione del materiale per argom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sualmente, ogni due anni avviene la restituzione o l'eliminazione di bozze e dattiloscritti alla pubblicazione del libro (restano gli impianti, conservati esternamente). I documenti amministrativi vengono inviati al macero secv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ontratti sono conservati in faldoni ordinati per au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è conservata in raccoglitori di cart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 da materiale iconografico,  ordinato e conservato in cinque cassett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adosso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17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71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è costituita da una quindicina di pubblicazioni pieghevoli (dal 1993) di genere didattico che vengono distribuite direttamente alle scuole; due calendari 50x70; un audiovisivo e altro materiale dedicato ai ragazzi insieme alle pubblicazioni princip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e listino aggiorn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un centinaio di volumi di epoca contemporanea inerenti gli argomenti del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Archivio fotografico è costituito  da materiale iconografico,  ordinato e conservato in cinque cassett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adosso 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17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98710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torica è costituita da una quindicina di pubblicazioni pieghevoli (dal 1993) di genere didattico che vengono distribuite direttamente alle scuole; due calendari 50x70; un audiovisivo e altro materiale dedicato ai ragazzi insieme alle pubblicazioni principa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e listino aggiorn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un centinaio di volumi di epoca contemporanea inerenti gli argomenti delle pubblica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97 CARTHUSIA EDIZIONI S</dc:title>
</cp:coreProperties>
</file>