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98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APOGEO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APOGEO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piniano 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6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53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6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53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@urr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il 17 gennaio 1989  specializzandosi fin da subito nel settore informatico. Pubblica libri sui linguaggi del computer, sui sistemi operativi e su ogni aspetto che riguardi l'informatica. I pochi titoli riguardanti altri temi (circa 7/8 all'anno) sono pubblicati con il marchio Urr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@urr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piniano 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6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538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@urr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 CD-RO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'ordinamento è  di tipo cronologico per i supporti cartace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la fine della lavorazione del libro, il materiale cartaceo relativo (bozze, ecc.) viene eliminato e viene conservata la sola versione su supporto informatico. I documenti amministartivi e commerciali  vengono inviati al macero secondo i termini di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carteggi, come pure i dattiloscritti e le bozze non vengono conservati. I contratti sono conservati in cartelline in ordine cronologico in una scrivania; le rassegne stampa sono conservate fin dalle origini e sono racchiuse in 20 raccoglitori ordinati in ordine di data e in parte per marchio. La versione definitiva di ogni libro, comprese eventuali parti iconografiche - realizzate per lo più con il computer - e la stessa copertina, sono tutte conservate su supporto informatico (500 CD-ROM). Gli impianti sono conservati in sedi esterne al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cuni CD-ROM allegati a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piniano 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6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53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@urr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emestra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posi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a biblioteca specializata sul computer costituita da libri esteri, continuamente rinnov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lcuni CD-ROM allegati a lib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apiniano 3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619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/481538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pogeo@urra.it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Sì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tintor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0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catalogo semestrale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positori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a biblioteca specializata sul computer costituita da libri esteri, continuamente rinnovat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Previo accordo con l'editor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Gianluca Perondi</dc:creator>
  <dc:description/>
  <dc:language>en-US</dc:language>
  <cp:lastModifiedBy>Gianluca Perondi</cp:lastModifiedBy>
  <dcterms:modified xsi:type="dcterms:W3CDTF">2007-06-22T12:32:00Z</dcterms:modified>
  <cp:revision>1</cp:revision>
  <dc:subject/>
  <dc:title>SCHEDA 98 APOGEO S</dc:title>
</cp:coreProperties>
</file>