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99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LONGMAN ITALIA S.R.L.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LONGMAN ITALIA S.R.L.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ara 2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673976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0116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673976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0116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ongman@mbox.vol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7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i tratta della filiale italiana dell'editore inglese Longman (da poco fusasi con un editore americano per dare vita al gruppo Addison-Wesley-Longman), specializzato in corsi di lingua inglese. L'attività principale della filiale è la commercializzazione della produzione della casa madre (corsi di lingua per tutti i gradi di scuola, collane di letture in inglese, grammatiche, eserciziari, ecc.). Solo dal 1998 la sede italiana ha avviato la produzione di titoli elaborati autonomamen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orsi di lingue, scolastic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ONGMAN ITALIA S.R.L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ongman@mbox.vol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ara 2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673976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20116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ongman@mbox.vol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e operazioni di scarto relative ai documenti aministrativi avvengono secondo i termini  di legge 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ome detto sopra, la filiale si occupa prevalentemente della commercializzazione della produzione della casa madre, pertanto  vengono i carteggi di corrispondenza con essa, di tipo più commerciale che editoriale. Poiché i testi vengono importati già stampati, non esistono carteggi con autori, bozze, contratti, iconografia originale, ecc. Dal 1998 sono stati prodotti due libri redazionalmente in maniera autonmoma; di essi esiste il materiale di produzione. Gli impianti utilizzati sono conservati in sedi esterne a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7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ssette e CD-ROM allegati ai cors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ara 2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673976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0116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ongman@mbox.vol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di cataloghi editi annualmen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revio accordo con i respons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7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ssette e CD-ROM allegati ai cors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ara 2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673976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0116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ongman@mbox.vol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di cataloghi editi annualmen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revio accordo con i respons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2:00Z</dcterms:created>
  <dc:creator>Gianluca Perondi</dc:creator>
  <dc:description/>
  <dc:language>en-US</dc:language>
  <cp:lastModifiedBy>Gianluca Perondi</cp:lastModifiedBy>
  <dcterms:modified xsi:type="dcterms:W3CDTF">2007-06-22T12:32:00Z</dcterms:modified>
  <cp:revision>1</cp:revision>
  <dc:subject/>
  <dc:title>SCHEDA 99 LONGMAN ITALIA S</dc:title>
</cp:coreProperties>
</file>