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Censimento degli archivi editoriali Lombardi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estionario di prima rilevazi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(aprile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struzioni per la compilazione del questionario elettronico.</w:t>
      </w:r>
    </w:p>
    <w:p>
      <w:pPr>
        <w:pStyle w:val="Corpodeltesto2"/>
        <w:rPr/>
      </w:pPr>
      <w:r>
        <w:rPr/>
        <w:t xml:space="preserve">Per ciascuna domanda sono stati previsti spazi e caselle con sfondo grigio. Per le domande dove è necessario inserire testo o numeri, digitare il testo o i numeri richiesti all’interno dei campi grigi.Per le domande dove è necessario barrare le caselle di risposta, fare clic con il tasto sinistro del mouse per barrare le caselle scelte. È possibile muoversi tra i diversi campi utilizzando il tasto “TAB” o le frec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bCs/>
          <w:sz w:val="20"/>
        </w:rPr>
        <w:t xml:space="preserve">Per qualsiasi domanda sul questionari o sulla rilevazione contattare Gianluca Perondi o Margherita Alli ai seguenti recapiti:  tel. 02 39273061 –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0"/>
          </w:rPr>
          <w:t>censimento@fondazionemondadori.it</w:t>
        </w:r>
      </w:hyperlink>
      <w:r>
        <w:rPr>
          <w:rFonts w:cs="Arial Narrow" w:ascii="Arial Narrow" w:hAnsi="Arial Narrow"/>
          <w:b/>
          <w:bCs/>
          <w:sz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righ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Grazie per la collaborazione</w:t>
      </w:r>
    </w:p>
    <w:p>
      <w:pPr>
        <w:pStyle w:val="Normal"/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</w:rPr>
        <w:t>Codice casa editrice:</w:t>
      </w:r>
      <w:r>
        <w:rPr>
          <w:rFonts w:cs="Arial Narrow" w:ascii="Arial Narrow" w:hAnsi="Arial Narrow"/>
        </w:rPr>
        <w:tab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password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REA ANAGRAFICA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Denominazione attuale della casa editrice: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Indirizzo: </w:t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bookmarkStart w:id="0" w:name="Testo28_Copy_1"/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bookmarkEnd w:id="0"/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 xml:space="preserve">Comune: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 Provincia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 CAP: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/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0"/>
        </w:rPr>
        <w:t xml:space="preserve">Telefono: 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  </w:t>
        <w:tab/>
        <w:t xml:space="preserve">Telefax: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 </w:t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/mail:</w:t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>Sito Internet:</w:t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/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scrizione ISBN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" w:name="__Fieldmark__12_3734065271"/>
      <w:bookmarkStart w:id="2" w:name="__Fieldmark__12_3734065271"/>
      <w:bookmarkEnd w:id="2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3" w:name="__Fieldmark__13_3734065271"/>
      <w:bookmarkStart w:id="4" w:name="__Fieldmark__13_3734065271"/>
      <w:bookmarkEnd w:id="4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;  se sì indicare il numero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/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bCs/>
          <w:sz w:val="22"/>
        </w:rPr>
        <w:t>Anno di fondazione:</w:t>
      </w:r>
      <w:r>
        <w:rPr>
          <w:rFonts w:cs="Arial Narrow" w:ascii="Arial Narrow" w:hAnsi="Arial Narrow"/>
          <w:sz w:val="22"/>
        </w:rPr>
        <w:t xml:space="preserve">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b/>
          <w:bCs/>
          <w:sz w:val="22"/>
        </w:rPr>
        <w:t>Luogo di  fondazione: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ab/>
        <w:tab/>
      </w:r>
    </w:p>
    <w:p>
      <w:pPr>
        <w:pStyle w:val="Normal"/>
        <w:spacing w:before="60" w:after="0"/>
        <w:ind w:left="709" w:hanging="709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Breve storia della casa editric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(eventuali denominazioni precedenti, dati biografici dei fondatori se rilevanti ecc.)</w:t>
      </w:r>
      <w:r>
        <w:rPr>
          <w:rFonts w:cs="Arial Narrow" w:ascii="Arial Narrow" w:hAnsi="Arial Narrow"/>
          <w:b/>
          <w:bCs/>
          <w:sz w:val="22"/>
        </w:rPr>
        <w:t>:</w:t>
      </w:r>
      <w:r>
        <w:rPr>
          <w:rFonts w:cs="Arial Narrow" w:ascii="Arial Narrow" w:hAnsi="Arial Narrow"/>
          <w:sz w:val="22"/>
        </w:rPr>
        <w:t xml:space="preserve">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spacing w:before="6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2"/>
        </w:rPr>
        <w:t>Genere produzione:</w:t>
      </w:r>
      <w:r>
        <w:rPr>
          <w:rFonts w:cs="Arial Narrow" w:ascii="Arial Narrow" w:hAnsi="Arial Narrow"/>
          <w:b/>
          <w:bCs/>
          <w:sz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5" w:name="__Fieldmark__18_3734065271"/>
      <w:bookmarkStart w:id="6" w:name="__Fieldmark__18_3734065271"/>
      <w:bookmarkEnd w:id="6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arrativa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7" w:name="__Fieldmark__19_3734065271"/>
      <w:bookmarkStart w:id="8" w:name="__Fieldmark__19_3734065271"/>
      <w:bookmarkEnd w:id="8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aggistica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9" w:name="__Fieldmark__20_3734065271"/>
      <w:bookmarkStart w:id="10" w:name="__Fieldmark__20_3734065271"/>
      <w:bookmarkEnd w:id="10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Illustrati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1" w:name="__Fieldmark__21_3734065271"/>
      <w:bookmarkStart w:id="12" w:name="__Fieldmark__21_3734065271"/>
      <w:bookmarkEnd w:id="12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Ragazzi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3" w:name="__Fieldmark__22_3734065271"/>
      <w:bookmarkStart w:id="14" w:name="__Fieldmark__22_3734065271"/>
      <w:bookmarkEnd w:id="14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Scolastica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5" w:name="__Fieldmark__23_3734065271"/>
      <w:bookmarkStart w:id="16" w:name="__Fieldmark__23_3734065271"/>
      <w:bookmarkEnd w:id="16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Multimedia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7" w:name="__Fieldmark__24_3734065271"/>
      <w:bookmarkStart w:id="18" w:name="__Fieldmark__24_3734065271"/>
      <w:bookmarkEnd w:id="18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Altr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  <w:t>     </w:t>
      </w:r>
      <w:r/>
      <w:r>
        <w:rPr>
          <w:sz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highlight w:val="lightGray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/>
      </w:pPr>
      <w:r>
        <w:rPr>
          <w:rFonts w:cs="Arial Narrow" w:ascii="Arial Narrow" w:hAnsi="Arial Narrow"/>
          <w:b/>
          <w:bCs/>
          <w:sz w:val="22"/>
        </w:rPr>
        <w:t>Esiste una bibliografia sulla casa editrice?</w:t>
      </w:r>
      <w:r>
        <w:rPr>
          <w:rFonts w:cs="Arial Narrow" w:ascii="Arial Narrow" w:hAnsi="Arial Narrow"/>
          <w:sz w:val="22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9" w:name="__Fieldmark__26_3734065271"/>
      <w:bookmarkStart w:id="20" w:name="__Fieldmark__26_3734065271"/>
      <w:bookmarkEnd w:id="20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21" w:name="__Fieldmark__27_3734065271"/>
      <w:bookmarkStart w:id="22" w:name="__Fieldmark__27_3734065271"/>
      <w:bookmarkEnd w:id="22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 </w:t>
      </w:r>
    </w:p>
    <w:p>
      <w:pPr>
        <w:pStyle w:val="Normal"/>
        <w:spacing w:before="60" w:after="0"/>
        <w:ind w:firstLine="708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e sì indicare i titoli più importanti: 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spacing w:before="60" w:after="0"/>
        <w:jc w:val="left"/>
        <w:rPr/>
      </w:pPr>
      <w:r>
        <w:rPr>
          <w:rFonts w:cs="Arial Narrow" w:ascii="Arial Narrow" w:hAnsi="Arial Narrow"/>
          <w:b/>
          <w:bCs/>
          <w:sz w:val="22"/>
        </w:rPr>
        <w:t>La casa editrice possiede e/o ha partecipazioni in altri marchi editoriali?</w:t>
      </w:r>
      <w:r>
        <w:rPr>
          <w:rFonts w:cs="Arial Narrow" w:ascii="Arial Narrow" w:hAnsi="Arial Narrow"/>
          <w:sz w:val="22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23" w:name="__Fieldmark__29_3734065271"/>
      <w:bookmarkStart w:id="24" w:name="__Fieldmark__29_3734065271"/>
      <w:bookmarkEnd w:id="24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25" w:name="__Fieldmark__30_3734065271"/>
      <w:bookmarkStart w:id="26" w:name="__Fieldmark__30_3734065271"/>
      <w:bookmarkEnd w:id="26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 </w:t>
      </w:r>
    </w:p>
    <w:p>
      <w:pPr>
        <w:pStyle w:val="TextBodyIndent"/>
        <w:spacing w:before="60" w:after="0"/>
        <w:ind w:left="709" w:hanging="0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e Sì elencare i nomi dei marchi e la percentuale della partecipazione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highlight w:val="lightGray"/>
          <w:lang w:val="en-US" w:eastAsia="en-US"/>
        </w:rPr>
      </w:r>
      <w:r>
        <w:rPr>
          <w:sz w:val="22"/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highlight w:val="lightGray"/>
          <w:lang w:val="en-US" w:eastAsia="en-US"/>
        </w:rPr>
        <w:t>     </w:t>
      </w:r>
      <w:r/>
      <w:r>
        <w:rPr>
          <w:sz w:val="22"/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highlight w:val="lightGray"/>
          <w:lang w:val="en-US" w:eastAsia="en-US"/>
        </w:rPr>
      </w:r>
    </w:p>
    <w:p>
      <w:pPr>
        <w:pStyle w:val="Normal"/>
        <w:spacing w:before="60" w:after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Per ulteriori informazioni sull’archivio chi possiamo contattare?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spacing w:before="60" w:after="0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    </w:t>
        <w:tab/>
        <w:t xml:space="preserve">Telefax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  <w:tab/>
        <w:tab/>
        <w:t>E/mail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  <w:t>     </w:t>
      </w:r>
      <w:r/>
      <w:r>
        <w:rPr>
          <w:sz w:val="22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highlight w:val="lightGray"/>
          <w:lang w:val="en-US" w:eastAsia="en-US"/>
        </w:rPr>
      </w:r>
    </w:p>
    <w:p>
      <w:pPr>
        <w:pStyle w:val="Normal"/>
        <w:spacing w:before="6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>L’ARCHIVIO</w:t>
      </w:r>
    </w:p>
    <w:p>
      <w:pPr>
        <w:pStyle w:val="Normal"/>
        <w:spacing w:before="60" w:after="0"/>
        <w:ind w:left="426" w:hanging="426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La casa editrice conserva un proprio archivio?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27" w:name="__Fieldmark__36_3734065271"/>
      <w:bookmarkStart w:id="28" w:name="__Fieldmark__36_3734065271"/>
      <w:bookmarkEnd w:id="28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29" w:name="__Fieldmark__37_3734065271"/>
      <w:bookmarkStart w:id="30" w:name="__Fieldmark__37_3734065271"/>
      <w:bookmarkEnd w:id="30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</w:rPr>
        <w:t xml:space="preserve">Se sì, può indicare da quale anno si conserva documentazione: </w:t>
      </w:r>
      <w:r>
        <w:rPr>
          <w:rFonts w:cs="Arial Narrow" w:ascii="Arial Narrow" w:hAnsi="Arial Narrow"/>
          <w:sz w:val="22"/>
          <w:szCs w:val="20"/>
        </w:rPr>
        <w:t xml:space="preserve">dall’ann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highlight w:val="lightGray"/>
          <w:lang w:val="en-US" w:eastAsia="en-US"/>
        </w:rPr>
      </w:r>
      <w:r>
        <w:rPr>
          <w:sz w:val="22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highlight w:val="lightGray"/>
          <w:lang w:val="en-US" w:eastAsia="en-US"/>
        </w:rPr>
        <w:t>     </w:t>
      </w:r>
      <w:r/>
      <w:r>
        <w:rPr>
          <w:sz w:val="22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  <w:highlight w:val="lightGray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Se sì, può stimare in linea di massima le quantità di documentazione presente?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N.B. In mancanza di informazioni di dettaglio si prega di indicare sotto la stima complessiva in metri lineari)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  <w:szCs w:val="20"/>
        </w:rPr>
        <w:t>DOCUMENTAZIONE CARTACEA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rPr/>
      </w:pPr>
      <w:r>
        <w:rPr/>
        <w:t>Tipo di contenitori</w:t>
        <w:tab/>
        <w:tab/>
        <w:tab/>
        <w:t xml:space="preserve">Quantità stimata  </w:t>
        <w:tab/>
        <w:t>Eventuali osservazioni</w:t>
        <w:tab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ldoni / raccogli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sc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c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at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tri lineari di scaffalatura o di armadi  occupati dall'archiv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Heading9"/>
        <w:ind w:hanging="0"/>
        <w:rPr>
          <w:rFonts w:cs="Arial"/>
          <w:szCs w:val="24"/>
        </w:rPr>
      </w:pPr>
      <w:r>
        <w:rPr>
          <w:rFonts w:cs="Arial"/>
          <w:szCs w:val="24"/>
        </w:rPr>
        <w:t>DOCUMENTAZIONE INFORMATICA</w:t>
      </w:r>
    </w:p>
    <w:p>
      <w:pPr>
        <w:pStyle w:val="Normal"/>
        <w:ind w:firstLine="708"/>
        <w:rPr/>
      </w:pPr>
      <w:r>
        <w:rPr/>
        <w:t>Tipo di supporti di memorizzazione</w:t>
        <w:tab/>
        <w:t xml:space="preserve">Quantità stimata  </w:t>
        <w:tab/>
        <w:t>Eventuali osservazioni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396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D 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VD 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stri magnetici (cassett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rd di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tro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tro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tro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Didascalia"/>
        <w:ind w:firstLine="708"/>
        <w:rPr>
          <w:szCs w:val="20"/>
        </w:rPr>
      </w:pPr>
      <w:r>
        <w:rPr>
          <w:szCs w:val="20"/>
        </w:rPr>
        <w:t>Stima complessiva in GigaByte</w:t>
      </w:r>
    </w:p>
    <w:tbl>
      <w:tblPr>
        <w:tblW w:w="850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1417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ima del totale dello spazio occupato dall'archivio in </w:t>
            </w:r>
            <w:r>
              <w:rPr>
                <w:rFonts w:cs="Arial Narrow" w:ascii="Arial Narrow" w:hAnsi="Arial Narrow"/>
                <w:sz w:val="20"/>
              </w:rPr>
              <w:t>GigaBy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all'archiv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b/>
                <w:b/>
                <w:bCs/>
                <w:sz w:val="22"/>
                <w:szCs w:val="20"/>
                <w:highlight w:val="lightGray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ind w:left="0" w:hanging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Heading9"/>
        <w:ind w:hanging="0"/>
        <w:rPr>
          <w:szCs w:val="24"/>
        </w:rPr>
      </w:pPr>
      <w:r>
        <w:rPr>
          <w:szCs w:val="24"/>
        </w:rPr>
        <w:t xml:space="preserve">La documentazione conservata comprende o meno le seguenti ripartizioni o aree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Documentazione amministrativa: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31" w:name="__Fieldmark__71_3734065271"/>
      <w:bookmarkStart w:id="32" w:name="__Fieldmark__71_3734065271"/>
      <w:bookmarkEnd w:id="32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33" w:name="__Fieldmark__72_3734065271"/>
      <w:bookmarkStart w:id="34" w:name="__Fieldmark__72_3734065271"/>
      <w:bookmarkEnd w:id="34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641" w:hanging="284"/>
        <w:rPr/>
      </w:pPr>
      <w:r>
        <w:rPr>
          <w:rFonts w:cs="Arial Narrow" w:ascii="Arial Narrow" w:hAnsi="Arial Narrow"/>
          <w:sz w:val="20"/>
        </w:rPr>
        <w:t xml:space="preserve">Documentazione per gestione del personale: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35" w:name="__Fieldmark__73_3734065271"/>
      <w:bookmarkStart w:id="36" w:name="__Fieldmark__73_3734065271"/>
      <w:bookmarkEnd w:id="36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37" w:name="__Fieldmark__74_3734065271"/>
      <w:bookmarkStart w:id="38" w:name="__Fieldmark__74_3734065271"/>
      <w:bookmarkEnd w:id="38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641" w:hanging="284"/>
        <w:rPr/>
      </w:pPr>
      <w:r>
        <w:rPr>
          <w:rFonts w:cs="Arial Narrow" w:ascii="Arial Narrow" w:hAnsi="Arial Narrow"/>
          <w:sz w:val="20"/>
        </w:rPr>
        <w:t xml:space="preserve">Documentazione commerciale: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39" w:name="__Fieldmark__75_3734065271"/>
      <w:bookmarkStart w:id="40" w:name="__Fieldmark__75_3734065271"/>
      <w:bookmarkEnd w:id="40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41" w:name="__Fieldmark__76_3734065271"/>
      <w:bookmarkStart w:id="42" w:name="__Fieldmark__76_3734065271"/>
      <w:bookmarkEnd w:id="42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ind w:left="641" w:hanging="28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Libri contabili e scritture sociali: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43" w:name="__Fieldmark__77_3734065271"/>
      <w:bookmarkStart w:id="44" w:name="__Fieldmark__77_3734065271"/>
      <w:bookmarkEnd w:id="44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45" w:name="__Fieldmark__78_3734065271"/>
      <w:bookmarkStart w:id="46" w:name="__Fieldmark__78_3734065271"/>
      <w:bookmarkEnd w:id="46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Carteggi con autori, curatori, traduttori: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47" w:name="__Fieldmark__79_3734065271"/>
      <w:bookmarkStart w:id="48" w:name="__Fieldmark__79_3734065271"/>
      <w:bookmarkEnd w:id="48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49" w:name="__Fieldmark__80_3734065271"/>
      <w:bookmarkStart w:id="50" w:name="__Fieldmark__80_3734065271"/>
      <w:bookmarkEnd w:id="50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Carteggi con case editrici (italiane e straniere):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51" w:name="__Fieldmark__81_3734065271"/>
      <w:bookmarkStart w:id="52" w:name="__Fieldmark__81_3734065271"/>
      <w:bookmarkEnd w:id="52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53" w:name="__Fieldmark__82_3734065271"/>
      <w:bookmarkStart w:id="54" w:name="__Fieldmark__82_3734065271"/>
      <w:bookmarkEnd w:id="54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Contratti editoriali: 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55" w:name="__Fieldmark__83_3734065271"/>
      <w:bookmarkStart w:id="56" w:name="__Fieldmark__83_3734065271"/>
      <w:bookmarkEnd w:id="56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57" w:name="__Fieldmark__84_3734065271"/>
      <w:bookmarkStart w:id="58" w:name="__Fieldmark__84_3734065271"/>
      <w:bookmarkEnd w:id="58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Bozze di opere pubblicate: 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59" w:name="__Fieldmark__85_3734065271"/>
      <w:bookmarkStart w:id="60" w:name="__Fieldmark__85_3734065271"/>
      <w:bookmarkEnd w:id="60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61" w:name="__Fieldmark__86_3734065271"/>
      <w:bookmarkStart w:id="62" w:name="__Fieldmark__86_3734065271"/>
      <w:bookmarkEnd w:id="62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Dattiloscritti pubblicati: 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63" w:name="__Fieldmark__87_3734065271"/>
      <w:bookmarkStart w:id="64" w:name="__Fieldmark__87_3734065271"/>
      <w:bookmarkEnd w:id="64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65" w:name="__Fieldmark__88_3734065271"/>
      <w:bookmarkStart w:id="66" w:name="__Fieldmark__88_3734065271"/>
      <w:bookmarkEnd w:id="66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Rassegne stampa: </w:t>
        <w:tab/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67" w:name="__Fieldmark__89_3734065271"/>
      <w:bookmarkStart w:id="68" w:name="__Fieldmark__89_3734065271"/>
      <w:bookmarkEnd w:id="68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69" w:name="__Fieldmark__90_3734065271"/>
      <w:bookmarkStart w:id="70" w:name="__Fieldmark__90_3734065271"/>
      <w:bookmarkEnd w:id="70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Documentazione iconografica originale: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71" w:name="__Fieldmark__91_3734065271"/>
      <w:bookmarkStart w:id="72" w:name="__Fieldmark__91_3734065271"/>
      <w:bookmarkEnd w:id="72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73" w:name="__Fieldmark__92_3734065271"/>
      <w:bookmarkStart w:id="74" w:name="__Fieldmark__92_3734065271"/>
      <w:bookmarkEnd w:id="74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Archivio fotografico / iconografico: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75" w:name="__Fieldmark__93_3734065271"/>
      <w:bookmarkStart w:id="76" w:name="__Fieldmark__93_3734065271"/>
      <w:bookmarkEnd w:id="76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77" w:name="__Fieldmark__94_3734065271"/>
      <w:bookmarkStart w:id="78" w:name="__Fieldmark__94_3734065271"/>
      <w:bookmarkEnd w:id="78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/>
      </w:pPr>
      <w:r>
        <w:rPr>
          <w:rFonts w:cs="Arial Narrow" w:ascii="Arial Narrow" w:hAnsi="Arial Narrow"/>
          <w:sz w:val="20"/>
        </w:rPr>
        <w:t xml:space="preserve">Documenti audiovisivi: </w:t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79" w:name="__Fieldmark__95_3734065271"/>
      <w:bookmarkStart w:id="80" w:name="__Fieldmark__95_3734065271"/>
      <w:bookmarkEnd w:id="80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81" w:name="__Fieldmark__96_3734065271"/>
      <w:bookmarkStart w:id="82" w:name="__Fieldmark__96_3734065271"/>
      <w:bookmarkEnd w:id="82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tro (prodotto dalla casa editrice):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83" w:name="__Fieldmark__97_3734065271"/>
      <w:bookmarkStart w:id="84" w:name="__Fieldmark__97_3734065271"/>
      <w:bookmarkEnd w:id="84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85" w:name="__Fieldmark__98_3734065271"/>
      <w:bookmarkStart w:id="86" w:name="__Fieldmark__98_3734065271"/>
      <w:bookmarkEnd w:id="86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  Se sì, specificare: </w:t>
      </w:r>
      <w:r>
        <w:fldChar w:fldCharType="begin">
          <w:ffData>
            <w:name w:val="Testo25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tro (prodotto da altri soggetti): </w:t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87" w:name="__Fieldmark__100_3734065271"/>
      <w:bookmarkStart w:id="88" w:name="__Fieldmark__100_3734065271"/>
      <w:bookmarkEnd w:id="88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89" w:name="__Fieldmark__101_3734065271"/>
      <w:bookmarkStart w:id="90" w:name="__Fieldmark__101_3734065271"/>
      <w:bookmarkEnd w:id="90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  Se sì, specificare: </w:t>
      </w:r>
      <w:r>
        <w:fldChar w:fldCharType="begin">
          <w:ffData>
            <w:name w:val="Testo25 Copy 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Esistono degli strumenti per consentire il reperimento e la consultazione dei materiali dell’archivio (documenti, fascicoli ecc.)?  </w:t>
        <w:tab/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/>
      </w:pPr>
      <w:r>
        <w:rPr>
          <w:rFonts w:cs="Arial Narrow" w:ascii="Arial Narrow" w:hAnsi="Arial Narrow"/>
          <w:b/>
          <w:bCs/>
          <w:i/>
          <w:iCs/>
          <w:sz w:val="22"/>
          <w:szCs w:val="20"/>
        </w:rPr>
        <w:t>Strumenti per il reperimento:</w:t>
      </w:r>
      <w:r>
        <w:rPr>
          <w:rFonts w:cs="Arial Narrow" w:ascii="Arial Narrow" w:hAnsi="Arial Narrow"/>
          <w:sz w:val="22"/>
          <w:szCs w:val="20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separate"/>
      </w:r>
      <w:bookmarkStart w:id="91" w:name="OLE_LINK4"/>
      <w:bookmarkStart w:id="92" w:name="__Fieldmark__103_3734065271"/>
      <w:bookmarkStart w:id="93" w:name="__Fieldmark__103_3734065271"/>
      <w:bookmarkEnd w:id="93"/>
      <w:r>
        <w:rPr>
          <w:rFonts w:cs="Arial Narrow" w:ascii="Arial Narrow" w:hAnsi="Arial Narrow"/>
          <w:sz w:val="22"/>
          <w:szCs w:val="20"/>
          <w:highlight w:val="lightGray"/>
        </w:rPr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elenchi cartacei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separate"/>
      </w:r>
      <w:bookmarkStart w:id="94" w:name="__Fieldmark__104_3734065271"/>
      <w:bookmarkStart w:id="95" w:name="__Fieldmark__104_3734065271"/>
      <w:bookmarkEnd w:id="95"/>
      <w:r>
        <w:rPr>
          <w:rFonts w:cs="Arial Narrow" w:ascii="Arial Narrow" w:hAnsi="Arial Narrow"/>
          <w:sz w:val="22"/>
          <w:szCs w:val="20"/>
          <w:highlight w:val="lightGray"/>
        </w:rPr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inventari su supporto informatico 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2124" w:firstLine="708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separate"/>
      </w:r>
      <w:bookmarkStart w:id="96" w:name="__Fieldmark__105_3734065271"/>
      <w:bookmarkStart w:id="97" w:name="__Fieldmark__105_3734065271"/>
      <w:bookmarkEnd w:id="97"/>
      <w:r>
        <w:rPr>
          <w:rFonts w:cs="Arial Narrow" w:ascii="Arial Narrow" w:hAnsi="Arial Narrow"/>
          <w:sz w:val="22"/>
          <w:szCs w:val="20"/>
          <w:highlight w:val="lightGray"/>
        </w:rPr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schedari </w:t>
        <w:tab/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separate"/>
      </w:r>
      <w:bookmarkStart w:id="98" w:name="__Fieldmark__106_3734065271"/>
      <w:bookmarkStart w:id="99" w:name="__Fieldmark__106_3734065271"/>
      <w:bookmarkEnd w:id="99"/>
      <w:r>
        <w:rPr>
          <w:rFonts w:cs="Arial Narrow" w:ascii="Arial Narrow" w:hAnsi="Arial Narrow"/>
          <w:sz w:val="22"/>
          <w:szCs w:val="20"/>
          <w:highlight w:val="lightGray"/>
        </w:rPr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indicazioni sui contenitori (etichette, titoli ecc.)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2124" w:firstLine="708"/>
        <w:rPr>
          <w:rFonts w:ascii="Arial Narrow" w:hAnsi="Arial Narrow" w:cs="Arial Narrow"/>
          <w:sz w:val="22"/>
          <w:szCs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separate"/>
      </w:r>
      <w:bookmarkStart w:id="100" w:name="__Fieldmark__107_3734065271"/>
      <w:bookmarkStart w:id="101" w:name="__Fieldmark__107_3734065271"/>
      <w:bookmarkEnd w:id="101"/>
      <w:r>
        <w:rPr>
          <w:rFonts w:cs="Arial Narrow" w:ascii="Arial Narrow" w:hAnsi="Arial Narrow"/>
          <w:sz w:val="22"/>
          <w:szCs w:val="20"/>
          <w:highlight w:val="lightGray"/>
        </w:rPr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database informatici 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separate"/>
      </w:r>
      <w:bookmarkStart w:id="102" w:name="__Fieldmark__108_3734065271"/>
      <w:bookmarkStart w:id="103" w:name="__Fieldmark__108_3734065271"/>
      <w:bookmarkEnd w:id="103"/>
      <w:r>
        <w:rPr>
          <w:rFonts w:cs="Arial Narrow" w:ascii="Arial Narrow" w:hAnsi="Arial Narrow"/>
          <w:sz w:val="22"/>
          <w:szCs w:val="20"/>
          <w:highlight w:val="lightGray"/>
        </w:rPr>
      </w:r>
      <w:r>
        <w:rPr>
          <w:sz w:val="22"/>
          <w:szCs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0"/>
        </w:rPr>
        <w:t xml:space="preserve"> altro </w:t>
      </w:r>
      <w:r>
        <w:fldChar w:fldCharType="begin">
          <w:ffData>
            <w:name w:val="Testo25 Copy 3"/>
            <w:enabled/>
            <w:calcOnExit w:val="0"/>
            <w:textInput/>
          </w:ffData>
        </w:fldChar>
      </w:r>
      <w:r>
        <w:rPr>
          <w:sz w:val="22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0"/>
          <w:highlight w:val="lightGray"/>
          <w:lang w:val="en-US" w:eastAsia="en-US"/>
        </w:rPr>
      </w:r>
      <w:r>
        <w:rPr>
          <w:sz w:val="22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0"/>
          <w:highlight w:val="lightGray"/>
          <w:lang w:val="en-US" w:eastAsia="en-US"/>
        </w:rPr>
        <w:t>     </w:t>
      </w:r>
      <w:r/>
      <w:r>
        <w:rPr>
          <w:sz w:val="22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0"/>
          <w:highlight w:val="lightGray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60" w:after="0"/>
        <w:ind w:left="0" w:hanging="0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  <w:bookmarkEnd w:id="91"/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60" w:after="0"/>
        <w:ind w:left="0" w:hanging="0"/>
        <w:rPr/>
      </w:pPr>
      <w:r>
        <w:rPr>
          <w:rFonts w:cs="Arial Narrow" w:ascii="Arial Narrow" w:hAnsi="Arial Narrow"/>
          <w:b/>
          <w:bCs/>
          <w:sz w:val="22"/>
        </w:rPr>
        <w:t>La casa editrice procede all’eliminazione periodica di documenti o materiali d’archivio?</w:t>
      </w:r>
      <w:r>
        <w:rPr>
          <w:rFonts w:cs="Arial Narrow" w:ascii="Arial Narrow" w:hAnsi="Arial Narrow"/>
          <w:sz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04" w:name="__Fieldmark__110_3734065271"/>
      <w:bookmarkStart w:id="105" w:name="__Fieldmark__110_3734065271"/>
      <w:bookmarkEnd w:id="105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06" w:name="__Fieldmark__111_3734065271"/>
      <w:bookmarkStart w:id="107" w:name="__Fieldmark__111_3734065271"/>
      <w:bookmarkEnd w:id="107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>LA BIBLIOTECA STORIC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La casa editrice dispone di una propria biblioteca storica? 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(</w:t>
      </w:r>
      <w:r>
        <w:rPr>
          <w:rFonts w:cs="Arial Narrow" w:ascii="Arial Narrow" w:hAnsi="Arial Narrow"/>
          <w:i/>
          <w:iCs/>
          <w:sz w:val="20"/>
        </w:rPr>
        <w:t>ovvero formata dalle sole edizioni della casa editrice: volumi, periodici, CD-Rom ecc.)</w:t>
      </w:r>
    </w:p>
    <w:p>
      <w:pPr>
        <w:pStyle w:val="Normal"/>
        <w:tabs>
          <w:tab w:val="clear" w:pos="708"/>
          <w:tab w:val="left" w:pos="76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Volumi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08" w:name="__Fieldmark__112_3734065271"/>
      <w:bookmarkStart w:id="109" w:name="__Fieldmark__112_3734065271"/>
      <w:bookmarkEnd w:id="109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10" w:name="__Fieldmark__113_3734065271"/>
      <w:bookmarkStart w:id="111" w:name="__Fieldmark__113_3734065271"/>
      <w:bookmarkEnd w:id="111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</w:t>
        <w:tab/>
      </w:r>
      <w:r>
        <w:rPr>
          <w:rFonts w:cs="Arial Narrow" w:ascii="Arial Narrow" w:hAnsi="Arial Narrow"/>
          <w:sz w:val="20"/>
          <w:szCs w:val="20"/>
        </w:rPr>
        <w:t xml:space="preserve">Consistenza (anche solo indicativa fino ad oggi): </w:t>
      </w:r>
      <w:r>
        <w:fldChar w:fldCharType="begin">
          <w:ffData>
            <w:name w:val="Testo32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76" w:leader="none"/>
        </w:tabs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Periodici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12" w:name="__Fieldmark__115_3734065271"/>
      <w:bookmarkStart w:id="113" w:name="__Fieldmark__115_3734065271"/>
      <w:bookmarkEnd w:id="113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14" w:name="__Fieldmark__116_3734065271"/>
      <w:bookmarkStart w:id="115" w:name="__Fieldmark__116_3734065271"/>
      <w:bookmarkEnd w:id="115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</w:t>
        <w:tab/>
      </w:r>
      <w:r>
        <w:rPr>
          <w:rFonts w:cs="Arial Narrow" w:ascii="Arial Narrow" w:hAnsi="Arial Narrow"/>
          <w:sz w:val="20"/>
          <w:szCs w:val="20"/>
        </w:rPr>
        <w:t xml:space="preserve">Consistenza (anche solo indicativa fino ad oggi): </w:t>
      </w:r>
      <w:r>
        <w:fldChar w:fldCharType="begin">
          <w:ffData>
            <w:name w:val="Testo32 Copy 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76" w:leader="none"/>
        </w:tabs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DRom/DVD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16" w:name="__Fieldmark__118_3734065271"/>
      <w:bookmarkStart w:id="117" w:name="__Fieldmark__118_3734065271"/>
      <w:bookmarkEnd w:id="117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18" w:name="__Fieldmark__119_3734065271"/>
      <w:bookmarkStart w:id="119" w:name="__Fieldmark__119_3734065271"/>
      <w:bookmarkEnd w:id="119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</w:t>
        <w:tab/>
      </w:r>
      <w:r>
        <w:rPr>
          <w:rFonts w:cs="Arial Narrow" w:ascii="Arial Narrow" w:hAnsi="Arial Narrow"/>
          <w:sz w:val="20"/>
          <w:szCs w:val="20"/>
        </w:rPr>
        <w:t xml:space="preserve">Consistenza (anche solo indicativa fino ad oggi): </w:t>
      </w:r>
      <w:r>
        <w:fldChar w:fldCharType="begin">
          <w:ffData>
            <w:name w:val="Testo32 Copy 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76" w:leader="none"/>
        </w:tabs>
        <w:ind w:left="36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Altro: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20" w:name="__Fieldmark__121_3734065271"/>
      <w:bookmarkStart w:id="121" w:name="__Fieldmark__121_3734065271"/>
      <w:bookmarkEnd w:id="121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0"/>
          <w:highlight w:val="lightGray"/>
          <w:rFonts w:cs="Arial Narrow" w:ascii="Arial Narrow" w:hAnsi="Arial Narrow"/>
        </w:rPr>
        <w:fldChar w:fldCharType="separate"/>
      </w:r>
      <w:bookmarkStart w:id="122" w:name="__Fieldmark__122_3734065271"/>
      <w:bookmarkStart w:id="123" w:name="__Fieldmark__122_3734065271"/>
      <w:bookmarkEnd w:id="123"/>
      <w:r>
        <w:rPr>
          <w:rFonts w:cs="Arial Narrow" w:ascii="Arial Narrow" w:hAnsi="Arial Narrow"/>
          <w:sz w:val="20"/>
          <w:highlight w:val="lightGray"/>
        </w:rPr>
      </w:r>
      <w:r>
        <w:rPr>
          <w:sz w:val="20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o </w:t>
        <w:tab/>
      </w:r>
      <w:r>
        <w:rPr>
          <w:rFonts w:cs="Arial Narrow" w:ascii="Arial Narrow" w:hAnsi="Arial Narrow"/>
          <w:sz w:val="20"/>
          <w:szCs w:val="20"/>
        </w:rPr>
        <w:t xml:space="preserve">Consistenza (anche solo indicativa fino ad oggi): </w:t>
      </w:r>
      <w:r>
        <w:fldChar w:fldCharType="begin">
          <w:ffData>
            <w:name w:val="Testo32 Copy 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>La casa editrice dispone di un catalogo storico?</w:t>
        <w:tab/>
        <w:tab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24" w:name="__Fieldmark__124_3734065271"/>
      <w:bookmarkStart w:id="125" w:name="__Fieldmark__124_3734065271"/>
      <w:bookmarkEnd w:id="125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26" w:name="__Fieldmark__125_3734065271"/>
      <w:bookmarkStart w:id="127" w:name="__Fieldmark__125_3734065271"/>
      <w:bookmarkEnd w:id="127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 </w:t>
      </w:r>
    </w:p>
    <w:p>
      <w:pPr>
        <w:pStyle w:val="TextBodyIndent"/>
        <w:ind w:left="709" w:hanging="0"/>
        <w:jc w:val="left"/>
        <w:rPr/>
      </w:pPr>
      <w:r>
        <w:rPr>
          <w:rFonts w:cs="Arial Narrow" w:ascii="Arial Narrow" w:hAnsi="Arial Narrow"/>
          <w:sz w:val="20"/>
          <w:szCs w:val="24"/>
        </w:rPr>
        <w:t>Se sì, indicare:</w:t>
        <w:tab/>
        <w:t xml:space="preserve">Titolo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4"/>
          <w:highlight w:val="lightGray"/>
          <w:lang w:val="en-US" w:eastAsia="en-US"/>
        </w:rPr>
      </w:r>
      <w:r>
        <w:rPr>
          <w:sz w:val="20"/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4"/>
          <w:highlight w:val="lightGray"/>
          <w:lang w:val="en-US" w:eastAsia="en-US"/>
        </w:rPr>
      </w:r>
      <w:r>
        <w:rPr>
          <w:sz w:val="20"/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4"/>
        </w:rPr>
        <w:t xml:space="preserve"> </w:t>
        <w:tab/>
        <w:t xml:space="preserve"> data di pubblicazione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0"/>
          <w:szCs w:val="24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4"/>
          <w:highlight w:val="lightGray"/>
          <w:lang w:val="en-US" w:eastAsia="en-US"/>
        </w:rPr>
      </w:r>
      <w:r>
        <w:rPr>
          <w:sz w:val="20"/>
          <w:szCs w:val="24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4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4"/>
          <w:highlight w:val="lightGray"/>
          <w:lang w:val="en-US" w:eastAsia="en-US"/>
        </w:rPr>
      </w:r>
      <w:r>
        <w:rPr>
          <w:sz w:val="20"/>
          <w:szCs w:val="24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4"/>
        </w:rPr>
        <w:t xml:space="preserve"> </w:t>
      </w:r>
    </w:p>
    <w:p>
      <w:pPr>
        <w:pStyle w:val="TextBodyIndent"/>
        <w:ind w:left="2125" w:hanging="0"/>
        <w:jc w:val="left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Arco cronologico della produzione a cui si riferisce: </w:t>
      </w:r>
      <w:r>
        <w:rPr>
          <w:rFonts w:cs="Arial Narrow" w:ascii="Arial Narrow" w:hAnsi="Arial Narrow"/>
          <w:sz w:val="20"/>
          <w:szCs w:val="20"/>
        </w:rPr>
        <w:t xml:space="preserve">dall’anno    </w:t>
      </w:r>
      <w:r>
        <w:fldChar w:fldCharType="begin">
          <w:ffData>
            <w:name w:val="Testo22 Copy 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  all’anno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szCs w:val="20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b/>
          <w:bCs/>
          <w:sz w:val="22"/>
        </w:rPr>
        <w:t xml:space="preserve">La casa editrice dispone di un centro di documentazione? 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28" w:name="__Fieldmark__130_3734065271"/>
      <w:bookmarkStart w:id="129" w:name="__Fieldmark__130_3734065271"/>
      <w:bookmarkEnd w:id="129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30" w:name="__Fieldmark__131_3734065271"/>
      <w:bookmarkStart w:id="131" w:name="__Fieldmark__131_3734065271"/>
      <w:bookmarkEnd w:id="131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</w:t>
      </w:r>
    </w:p>
    <w:p>
      <w:pPr>
        <w:pStyle w:val="Normal"/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keepNext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4"/>
        </w:rPr>
        <w:t xml:space="preserve">NOTE /  OSSERVAZIONI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b/>
          <w:bCs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highlight w:val="lightGray"/>
          <w:lang w:val="en-US" w:eastAsia="en-US"/>
        </w:rPr>
      </w:r>
      <w:r>
        <w:rPr>
          <w:sz w:val="22"/>
          <w:b/>
          <w:bCs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highlight w:val="lightGray"/>
          <w:lang w:val="en-US" w:eastAsia="en-US"/>
        </w:rPr>
        <w:t>     </w:t>
      </w:r>
      <w:r/>
      <w:r>
        <w:rPr>
          <w:sz w:val="22"/>
          <w:b/>
          <w:bCs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highlight w:val="lightGray"/>
          <w:lang w:val="en-US" w:eastAsia="en-US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2"/>
          <w:u w:val="single"/>
        </w:rPr>
      </w:pPr>
      <w:r>
        <w:rPr>
          <w:rFonts w:cs="Arial Narrow" w:ascii="Arial Narrow" w:hAnsi="Arial Narrow"/>
          <w:b w:val="false"/>
          <w:bCs w:val="false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sz w:val="22"/>
          <w:u w:val="single"/>
        </w:rPr>
        <w:t>INFORMATIVA RESA ALL’INTERESSATO AI SENSI DELLA NORMATIVA SULLA PRIVACY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o atto che i dati richiesti vengono raccolti per il progetto di censimento degli archivi editoriali realizzato dalla Fondazione Arnoldo e Alberto Mondadori, esprimo il mio consenso affinché la Fondazione, titolare del trattamento dei dati, utilizzi i dati sopraindicati per la creazione di una banca dati sugli archivi degli editori. Dichiaro di essere informato che, a norma dell’art. 13 legge 675/96, in ogni momento e gratuitamente potrò avere accesso ai miei dati, chiederne la modifica o la cancellazione oppure oppormi al loro utilizzo inviando comunicazione scritta a Fondazione Arnoldo e Alberto Mondadori.  Autorizzo, inoltre, il link all’indirizzo web della N/s Casa Editrice.</w:t>
      </w:r>
    </w:p>
    <w:p>
      <w:pPr>
        <w:pStyle w:val="TextBody"/>
        <w:ind w:left="4956" w:firstLine="708"/>
        <w:rPr>
          <w:rFonts w:ascii="Arial Narrow" w:hAnsi="Arial Narrow" w:cs="Arial Narrow"/>
          <w:sz w:val="22"/>
          <w:highlight w:val="lightGray"/>
        </w:rPr>
      </w:pPr>
      <w:r>
        <w:rPr>
          <w:rFonts w:cs="Arial Narrow" w:ascii="Arial Narrow" w:hAnsi="Arial Narrow"/>
          <w:sz w:val="22"/>
          <w:highlight w:val="lightGray"/>
        </w:rPr>
      </w:r>
    </w:p>
    <w:p>
      <w:pPr>
        <w:pStyle w:val="TextBody"/>
        <w:ind w:left="7788" w:firstLine="708"/>
        <w:rPr/>
      </w:pPr>
      <w:r>
        <w:rPr>
          <w:rFonts w:eastAsia="Arial Narrow" w:cs="Arial Narrow" w:ascii="Arial Narrow" w:hAnsi="Arial Narrow"/>
          <w:sz w:val="22"/>
          <w:highlight w:val="lightGray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32" w:name="__Fieldmark__133_3734065271"/>
      <w:bookmarkStart w:id="133" w:name="__Fieldmark__133_3734065271"/>
      <w:bookmarkEnd w:id="133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 Sì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highlight w:val="lightGray"/>
          <w:rFonts w:cs="Arial Narrow" w:ascii="Arial Narrow" w:hAnsi="Arial Narrow"/>
        </w:rPr>
        <w:fldChar w:fldCharType="separate"/>
      </w:r>
      <w:bookmarkStart w:id="134" w:name="__Fieldmark__134_3734065271"/>
      <w:bookmarkStart w:id="135" w:name="__Fieldmark__134_3734065271"/>
      <w:bookmarkEnd w:id="135"/>
      <w:r>
        <w:rPr>
          <w:rFonts w:cs="Arial Narrow" w:ascii="Arial Narrow" w:hAnsi="Arial Narrow"/>
          <w:sz w:val="22"/>
          <w:highlight w:val="lightGray"/>
        </w:rPr>
      </w:r>
      <w:r>
        <w:rPr>
          <w:sz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 xml:space="preserve"> No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Cs w:val="18"/>
        </w:rPr>
        <w:t xml:space="preserve">Nome  Cognome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Cs w:val="18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18"/>
          <w:highlight w:val="lightGray"/>
          <w:lang w:val="en-US" w:eastAsia="en-US"/>
        </w:rPr>
      </w:r>
      <w:r>
        <w:rPr>
          <w:szCs w:val="18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18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18"/>
          <w:highlight w:val="lightGray"/>
          <w:lang w:val="en-US" w:eastAsia="en-US"/>
        </w:rPr>
      </w:r>
      <w:r>
        <w:rPr>
          <w:szCs w:val="18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18"/>
        </w:rPr>
        <w:t xml:space="preserve">  </w:t>
        <w:tab/>
        <w:t xml:space="preserve"> </w:t>
        <w:tab/>
        <w:t xml:space="preserve">DATA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Cs w:val="18"/>
          <w:highlight w:val="lightGray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18"/>
          <w:highlight w:val="lightGray"/>
          <w:lang w:val="en-US" w:eastAsia="en-US"/>
        </w:rPr>
      </w:r>
      <w:r>
        <w:rPr>
          <w:szCs w:val="18"/>
          <w:highlight w:val="lightGray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18"/>
          <w:highlight w:val="lightGray"/>
          <w:lang w:val="en-US" w:eastAsia="en-US"/>
        </w:rPr>
        <w:t>     </w:t>
      </w:r>
      <w:r>
        <w:rPr>
          <w:rFonts w:cs="Arial Narrow" w:ascii="Arial Narrow" w:hAnsi="Arial Narrow"/>
          <w:szCs w:val="18"/>
          <w:highlight w:val="lightGray"/>
          <w:lang w:val="en-US" w:eastAsia="en-US"/>
        </w:rPr>
      </w:r>
      <w:r>
        <w:rPr>
          <w:szCs w:val="18"/>
          <w:highlight w:val="lightGray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851" w:gutter="0" w:header="284" w:top="567" w:footer="567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91770</wp:posOffset>
          </wp:positionV>
          <wp:extent cx="1438275" cy="390525"/>
          <wp:effectExtent l="0" t="0" r="0" b="0"/>
          <wp:wrapSquare wrapText="bothSides"/>
          <wp:docPr id="2" name="LombardiaorizCol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mbardiaorizCol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7920</wp:posOffset>
          </wp:positionH>
          <wp:positionV relativeFrom="paragraph">
            <wp:posOffset>115570</wp:posOffset>
          </wp:positionV>
          <wp:extent cx="1514475" cy="476250"/>
          <wp:effectExtent l="0" t="0" r="0" b="0"/>
          <wp:wrapSquare wrapText="bothSides"/>
          <wp:docPr id="3" name="fONDAZIONE MONDADORI SU DUELINE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NDAZIONE MONDADORI SU DUELINE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i/>
      <w:iCs/>
      <w:smallCap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1"/>
    </w:pPr>
    <w:rPr>
      <w:rFonts w:ascii="Garamond" w:hAnsi="Garamond" w:cs="Garamon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95" w:leader="none"/>
        <w:tab w:val="center" w:pos="4819" w:leader="none"/>
      </w:tabs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Garamond" w:hAnsi="Garamond" w:cs="Garamond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76" w:leader="none"/>
      </w:tabs>
      <w:spacing w:before="60" w:after="0"/>
      <w:outlineLvl w:val="6"/>
    </w:pPr>
    <w:rPr>
      <w:b/>
      <w:bCs/>
      <w:i/>
      <w:iCs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hanging="0"/>
      <w:outlineLvl w:val="8"/>
    </w:pPr>
    <w:rPr>
      <w:rFonts w:ascii="Arial Narrow" w:hAnsi="Arial Narrow" w:cs="Arial Narrow"/>
      <w:b/>
      <w:bCs/>
      <w:sz w:val="22"/>
      <w:szCs w:val="2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Arial Narrow" w:hAnsi="Arial Narrow" w:cs="Arial Narrow"/>
      <w:b/>
      <w:bCs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Garamond" w:hAnsi="Garamond" w:cs="Garamond"/>
      <w:sz w:val="18"/>
      <w:szCs w:val="18"/>
    </w:rPr>
  </w:style>
  <w:style w:type="paragraph" w:styleId="Idelenco">
    <w:name w:val="Id elenco"/>
    <w:basedOn w:val="Normal"/>
    <w:next w:val="Normal"/>
    <w:qFormat/>
    <w:pPr>
      <w:overflowPunct w:val="true"/>
      <w:autoSpaceDE w:val="true"/>
      <w:textAlignment w:val="auto"/>
    </w:pPr>
    <w:rPr>
      <w:lang w:val="en-US" w:eastAsia="en-US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60" w:after="0"/>
      <w:ind w:hanging="0"/>
    </w:pPr>
    <w:rPr>
      <w:rFonts w:ascii="Arial Narrow" w:hAnsi="Arial Narrow" w:cs="Arial Narrow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 to:censimento@fondazionemondador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Giuseppe Paletta</dc:creator>
  <dc:description/>
  <dc:language>en-US</dc:language>
  <cp:lastModifiedBy>Gianluca Perondi</cp:lastModifiedBy>
  <cp:lastPrinted>2007-05-02T11:57:00Z</cp:lastPrinted>
  <dcterms:modified xsi:type="dcterms:W3CDTF">2007-05-02T09:59:00Z</dcterms:modified>
  <cp:revision>4</cp:revision>
  <dc:subject/>
  <dc:title>REGIONE LOMBARDIA_______       SOPRINTENDENZA ARCHIVISTICA</dc:title>
</cp:coreProperties>
</file>